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0X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xx.xx.200X do xx.xx.200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09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9"/>
                <w:szCs w:val="19"/>
              </w:rPr>
              <w:t>Publikácie členiť podľa Organizačnej smernice č.5/2006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o bibliografickej registrácii a kategorizácii publikačnej činnosti a ohlasov na  Technickej univerzite vo Zvole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</w:rPr>
      </w:pPr>
      <w:r>
        <w:rPr>
          <w:b/>
        </w:rPr>
        <w:t>Rozpis bežných výdavkov spojených s budovaním nového demonštračného objektu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6"/>
      </w:tblGrid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poľnohospodársky, staveb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é ochranné prostriedk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úra (max. 5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ý materiá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prístro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výpočtová techni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ostat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nehmotný majeto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rojov a zariaden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e cestovn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zdové náklady </w:t>
            </w:r>
            <w:r>
              <w:rPr>
                <w:color w:val="000000"/>
                <w:sz w:val="24"/>
                <w:szCs w:val="24"/>
              </w:rPr>
              <w:t>(max. 15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hody o vykonaní práce a dohody o pracovnej činnosti </w:t>
            </w:r>
            <w:r>
              <w:rPr>
                <w:color w:val="000000"/>
                <w:sz w:val="24"/>
                <w:szCs w:val="24"/>
              </w:rPr>
              <w:t>(max. 10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é sociálne poistenie – 35,2 % mzdových nákladov  -  1,05 % dohô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</w:t>
      </w:r>
      <w:r>
        <w:rPr/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4:00Z</dcterms:created>
  <dc:creator>Peter Dufek</dc:creator>
  <dc:description/>
  <cp:keywords/>
  <dc:language>en-US</dc:language>
  <cp:lastModifiedBy>František Živický</cp:lastModifiedBy>
  <cp:lastPrinted>2006-12-03T15:59:00Z</cp:lastPrinted>
  <dcterms:modified xsi:type="dcterms:W3CDTF">2010-01-15T08:14:00Z</dcterms:modified>
  <cp:revision>2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