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43"/>
        <w:gridCol w:w="5730"/>
        <w:gridCol w:w="2682"/>
      </w:tblGrid>
      <w:tr>
        <w:trPr>
          <w:tblHeader w:val="true"/>
          <w:trHeight w:val="163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Bookman Old Style" w:hAnsi="Bookman Old Style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48"/>
                <w:szCs w:val="48"/>
                <w:lang w:val="cs-CZ"/>
              </w:rPr>
              <w:t>IPA TUZVO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cs-CZ"/>
              </w:rPr>
            </w:r>
          </w:p>
        </w:tc>
        <w:tc>
          <w:tcPr>
            <w:tcW w:w="5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cs-CZ"/>
              </w:rPr>
              <w:t xml:space="preserve">Interná projektová agentúra TUZVO   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chnická univerzita vo Zvole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Referát vedeckovýskumnej činnost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.G. Masaryka 24, 960 53 Zvolen, Slovensko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l:045/5206/416, http://www.tuzvo.sk</w:t>
            </w:r>
          </w:p>
        </w:tc>
        <w:tc>
          <w:tcPr>
            <w:tcW w:w="26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-438" w:firstLine="438"/>
              <w:jc w:val="center"/>
              <w:rPr>
                <w:sz w:val="24"/>
                <w:szCs w:val="24"/>
                <w:lang w:val="cs-CZ"/>
              </w:rPr>
            </w:pPr>
            <w:r>
              <w:rPr/>
              <w:drawing>
                <wp:inline distT="0" distB="0" distL="0" distR="0">
                  <wp:extent cx="14725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Harmonogram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Projektovej rady IPA TUZVO 200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lang w:eastAsia="sk-SK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sadnutie Projektovej rady: Schválenie Harmonogramu činnosti PR IPA TUZVO pre rok 2008. Príprava Výzvy na podávanie projektov, schválenie Výzvy na podávanie projekto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enie výzvy na podávanie projektov na Budovanie demonštračných objektov a na podávanie Výskumných projektov (ďalej  len Výzva)</w:t>
      </w:r>
      <w:r>
        <w:rPr>
          <w:rFonts w:cs="Arial" w:ascii="Arial" w:hAnsi="Arial"/>
          <w:sz w:val="22"/>
          <w:szCs w:val="22"/>
          <w:lang w:eastAsia="sk-SK"/>
        </w:rPr>
        <w:t xml:space="preserve"> na web stránke TUZV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10. 3. 2008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.  Trvanie Výzvy na podávanie prihlášok projektov: 3  týžd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do 28. 3. 2008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594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Z: predseda 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.  Spracovanie prihlášok projektov a ich rozposlanie oponentom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 31. 3. 2008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 PR IPA, predseda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5. Vyhodnotenie prihlášok a schválenie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09. 4. 200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 IPA, predseda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6. Riešenie projektov: </w:t>
      </w:r>
      <w:r>
        <w:rPr>
          <w:rFonts w:cs="Arial" w:ascii="Arial" w:hAnsi="Arial"/>
          <w:b/>
          <w:sz w:val="22"/>
          <w:szCs w:val="22"/>
          <w:lang w:eastAsia="sk-SK"/>
        </w:rPr>
        <w:t>apríl 2008 – decem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7. Zasadnutie Rady: Záverečné oponentúry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január 2009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PR IPA, predseda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7:00Z</dcterms:created>
  <dc:creator>Anna Danihelová</dc:creator>
  <dc:description/>
  <cp:keywords/>
  <dc:language>en-US</dc:language>
  <cp:lastModifiedBy>Anna Danihelová</cp:lastModifiedBy>
  <cp:lastPrinted>2007-05-16T12:20:00Z</cp:lastPrinted>
  <dcterms:modified xsi:type="dcterms:W3CDTF">2008-03-09T14:47:00Z</dcterms:modified>
  <cp:revision>2</cp:revision>
  <dc:subject/>
  <dc:title>IPA TUZVO</dc:title>
</cp:coreProperties>
</file>