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3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5"/>
        <w:gridCol w:w="143"/>
        <w:gridCol w:w="5730"/>
        <w:gridCol w:w="2682"/>
      </w:tblGrid>
      <w:tr>
        <w:trPr>
          <w:tblHeader w:val="true"/>
          <w:trHeight w:val="1635" w:hRule="atLeast"/>
        </w:trPr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-540" w:hanging="0"/>
              <w:jc w:val="center"/>
              <w:rPr>
                <w:rFonts w:ascii="Bookman Old Style" w:hAnsi="Bookman Old Style" w:cs="Tahoma"/>
                <w:i/>
                <w:i/>
                <w:sz w:val="24"/>
                <w:szCs w:val="24"/>
                <w:lang w:val="cs-CZ"/>
              </w:rPr>
            </w:pPr>
            <w:r>
              <w:rPr>
                <w:rFonts w:cs="Tahoma" w:ascii="Bookman Old Style" w:hAnsi="Bookman Old Style"/>
                <w:b/>
                <w:bCs/>
                <w:i/>
                <w:iCs/>
                <w:color w:val="000000"/>
                <w:sz w:val="48"/>
                <w:szCs w:val="48"/>
                <w:lang w:val="cs-CZ"/>
              </w:rPr>
              <w:t>IPA TUZVO</w:t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4"/>
                <w:szCs w:val="24"/>
                <w:lang w:val="cs-CZ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cs-CZ"/>
              </w:rPr>
            </w:r>
          </w:p>
        </w:tc>
        <w:tc>
          <w:tcPr>
            <w:tcW w:w="57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cs-CZ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  <w:lang w:val="cs-CZ"/>
              </w:rPr>
              <w:t xml:space="preserve">Interná projektová agentúra TUZVO    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Technická univerzita vo Zvolene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Referát vedeckovýskumnej činnosti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T.G. Masaryka 24, 960 53 Zvolen, Slovensko</w:t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tel:045/5206/416, http://www.tuzvo.sk</w:t>
            </w:r>
          </w:p>
        </w:tc>
        <w:tc>
          <w:tcPr>
            <w:tcW w:w="268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-438" w:firstLine="438"/>
              <w:jc w:val="center"/>
              <w:rPr>
                <w:sz w:val="24"/>
                <w:szCs w:val="24"/>
                <w:lang w:val="cs-CZ"/>
              </w:rPr>
            </w:pPr>
            <w:r>
              <w:rPr/>
              <w:drawing>
                <wp:inline distT="0" distB="0" distL="0" distR="0">
                  <wp:extent cx="147256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104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eastAsia="sk-SK"/>
        </w:rPr>
      </w:pPr>
      <w:r>
        <w:rPr>
          <w:rFonts w:cs="Arial" w:ascii="Arial" w:hAnsi="Arial"/>
          <w:b/>
          <w:bCs/>
          <w:sz w:val="36"/>
          <w:szCs w:val="36"/>
          <w:lang w:eastAsia="sk-SK"/>
        </w:rPr>
        <w:t>Harmonogram činnos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eastAsia="sk-SK"/>
        </w:rPr>
      </w:pPr>
      <w:r>
        <w:rPr>
          <w:rFonts w:cs="Arial" w:ascii="Arial" w:hAnsi="Arial"/>
          <w:b/>
          <w:bCs/>
          <w:sz w:val="36"/>
          <w:szCs w:val="36"/>
          <w:lang w:eastAsia="sk-SK"/>
        </w:rPr>
        <w:t>Projektovej rady IPA TUZVO 2010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6"/>
          <w:szCs w:val="36"/>
          <w:lang w:eastAsia="sk-SK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  <w:lang w:eastAsia="sk-SK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sk-SK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Zasadnutie Projektovej rady: Schválenie Harmonogramu činnosti PR IPA TUZVO pre rok 2010. Príprava Výzvy na podávanie projektov, schválenie Výzvy na podávanie projektov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rejnenie výzvy na podávanie projektov na Budovanie demonštračných objektov a na podávanie Výskumných projektov (ďalej  len Výzva)</w:t>
      </w:r>
      <w:r>
        <w:rPr>
          <w:rFonts w:cs="Arial" w:ascii="Arial" w:hAnsi="Arial"/>
          <w:sz w:val="22"/>
          <w:szCs w:val="22"/>
          <w:lang w:eastAsia="sk-SK"/>
        </w:rPr>
        <w:t xml:space="preserve"> na web stránke TUZVO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T: 16. 4. 2010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>Z:  predseda a tajomník P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3.  Trvanie Výzvy na podávanie prihlášok projektov: 2 týždne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4320" w:leader="none"/>
          <w:tab w:val="left" w:pos="6663" w:leader="none"/>
        </w:tabs>
        <w:ind w:left="360"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: do 30 4. 2010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4320" w:leader="none"/>
          <w:tab w:val="left" w:pos="5940" w:leader="none"/>
          <w:tab w:val="left" w:pos="6663" w:leader="none"/>
        </w:tabs>
        <w:ind w:left="360"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Z: predseda a tajomník P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4.  Spracovanie prihlášok projektov a ich rozposlanie oponentom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sz w:val="22"/>
          <w:szCs w:val="22"/>
          <w:lang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>T:  7. 5. 201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Z:  PR IPA, predseda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>a tajomník P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  <w:lang w:eastAsia="sk-SK"/>
        </w:rPr>
        <w:t>5. Vyhodnotenie prihlášok a schválenie prijatých projektov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>T:  14. 5. 2010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>Z:  PR IPA, predseda P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6. Riešenie projektov: </w:t>
      </w:r>
      <w:r>
        <w:rPr>
          <w:rFonts w:cs="Arial" w:ascii="Arial" w:hAnsi="Arial"/>
          <w:b/>
          <w:sz w:val="22"/>
          <w:szCs w:val="22"/>
          <w:lang w:eastAsia="sk-SK"/>
        </w:rPr>
        <w:t>máj 2010 – december 201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  <w:lang w:eastAsia="sk-SK"/>
        </w:rPr>
        <w:t>7. Zasadnutie Rady: Záverečné oponentúry prijatých projektov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sz w:val="22"/>
          <w:szCs w:val="22"/>
          <w:lang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>T: január 2011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Z: PR IPA, predseda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>a tajomník PR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36"/>
          <w:szCs w:val="36"/>
          <w:lang w:eastAsia="sk-SK"/>
        </w:rPr>
      </w:pPr>
      <w:r>
        <w:rPr>
          <w:rFonts w:cs="Arial" w:ascii="Arial" w:hAnsi="Arial"/>
          <w:b/>
          <w:sz w:val="36"/>
          <w:szCs w:val="36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eastAsia="sk-SK"/>
        </w:rPr>
        <w:t xml:space="preserve">Príloha č.1 k  Zápisnici č.1 </w:t>
      </w:r>
      <w:r>
        <w:rPr>
          <w:rFonts w:cs="Arial" w:ascii="Arial" w:hAnsi="Arial"/>
          <w:i/>
          <w:sz w:val="22"/>
          <w:szCs w:val="22"/>
        </w:rPr>
        <w:t>zo zasadnutia Projektovej rady IPA TUZVO zo dňa 16.4.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23:00Z</dcterms:created>
  <dc:creator>Anna Danihelová</dc:creator>
  <dc:description/>
  <cp:keywords/>
  <dc:language>en-US</dc:language>
  <cp:lastModifiedBy>František Živický</cp:lastModifiedBy>
  <cp:lastPrinted>2007-05-16T12:20:00Z</cp:lastPrinted>
  <dcterms:modified xsi:type="dcterms:W3CDTF">2010-04-16T09:23:00Z</dcterms:modified>
  <cp:revision>2</cp:revision>
  <dc:subject/>
  <dc:title>IPA TUZVO</dc:title>
</cp:coreProperties>
</file>