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0X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enú žiadosť treba do xx.xx.200X doručiť na Referát VVČ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xx.xx.200X do xx.xx.200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808000" w:val="clear"/>
              <w:jc w:val="both"/>
              <w:rPr/>
            </w:pPr>
            <w:r>
              <w:rPr>
                <w:b/>
                <w:sz w:val="24"/>
              </w:rPr>
              <w:t>Bežné výdavky (600)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projekt v S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visko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/>
        <w:t>Charakteristik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 xml:space="preserve">Rozpis bežných výdavkov </w:t>
      </w:r>
      <w:r>
        <w:rPr/>
        <w:t>spojených s riešením projekt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nehmotný majet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dôvodnenie finančné nárokov na riešenie projektu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21:00Z</dcterms:created>
  <dc:creator>Peter Dufek</dc:creator>
  <dc:description/>
  <cp:keywords/>
  <dc:language>en-US</dc:language>
  <cp:lastModifiedBy>Anna Danihelová</cp:lastModifiedBy>
  <cp:lastPrinted>2006-12-03T15:59:00Z</cp:lastPrinted>
  <dcterms:modified xsi:type="dcterms:W3CDTF">2007-05-10T17:21:00Z</dcterms:modified>
  <cp:revision>2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