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Žiadosť o projekt na rok 2010</w:t>
      </w:r>
    </w:p>
    <w:p>
      <w:pPr>
        <w:pStyle w:val="Zkladntext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plnenú žiadosť treba do 30.04.2010 doručiť na Referát VVČ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máj 2010 do december 2010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žiadosti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138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anotác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bstrakt)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808000" w:val="clear"/>
              <w:jc w:val="both"/>
              <w:rPr/>
            </w:pPr>
            <w:r>
              <w:rPr>
                <w:b/>
                <w:sz w:val="24"/>
              </w:rPr>
              <w:t>Bežné výdavky (600)</w:t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projekt v EUR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celú dob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iešenia 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dúci pracoviska, ktorý projekt doporuč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iezvisko, meno, titul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Riešiteľská kapacita v hodinách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žiadost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visko fakulty, resp. org. súčasti TUZV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6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bCs/>
          <w:i/>
          <w:iCs/>
          <w:sz w:val="24"/>
          <w:szCs w:val="16"/>
        </w:rPr>
        <w:t>(</w:t>
      </w:r>
      <w:r>
        <w:rPr>
          <w:b/>
          <w:bCs/>
          <w:i/>
          <w:iCs/>
          <w:sz w:val="24"/>
          <w:szCs w:val="18"/>
        </w:rPr>
        <w:t>s odkazmi na literatúru</w:t>
      </w:r>
      <w:r>
        <w:rPr>
          <w:b/>
          <w:bCs/>
          <w:i/>
          <w:iCs/>
          <w:sz w:val="24"/>
          <w:szCs w:val="16"/>
        </w:rPr>
        <w:t>)</w:t>
      </w:r>
      <w:r>
        <w:rPr>
          <w:b/>
          <w:sz w:val="24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účasný stav problematik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y návrh postupu na dosiahnutie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oužitých metodických postupov a ich zdôvodn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Charakteristik</w:t>
      </w:r>
      <w:r>
        <w:rPr/>
        <w:t>a projektu 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Riešitelia a rieš. kapacita v hodinách (okrem vedúceho projektu)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260"/>
        <w:gridCol w:w="35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, titu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acita v hod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ánovaná riešiteľská kapacita v hodinách celkom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dôvodnenie zloženia riešiteľského kolektív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/>
      </w:pPr>
      <w:r>
        <w:rPr>
          <w:b/>
          <w:bCs/>
          <w:color w:val="000000"/>
        </w:rPr>
        <w:t>Rozpis bežných výdavkov spojených s riešením projektu*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nehmotný maje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 Použiť v prípade žiadosti o výskumný projekt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Hladkodsek"/>
        <w:rPr>
          <w:b/>
          <w:b/>
          <w:bCs/>
          <w:color w:val="000000"/>
        </w:rPr>
      </w:pPr>
      <w:r>
        <w:rPr>
          <w:b/>
          <w:bCs/>
          <w:color w:val="000000"/>
        </w:rPr>
        <w:t>Rozpis bežných výdavkov spojených s budovaním nového demonštračného objektu**:</w: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6"/>
      </w:tblGrid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poľnohospodársky, stavebn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é ochranné prostriedk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úra (max. 5%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ý materiá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hmotný majetok – prístroj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hmotný majetok – výpočtová technik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hmotný majetok – ostatn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nehmotný majeto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strojov a zariaden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užby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áce cestovn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zdové náklady </w:t>
            </w:r>
            <w:r>
              <w:rPr>
                <w:color w:val="000000"/>
                <w:sz w:val="24"/>
                <w:szCs w:val="24"/>
              </w:rPr>
              <w:t>(max. 15 %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hody o vykonaní práce a dohody o pracovnej činnosti </w:t>
            </w:r>
            <w:r>
              <w:rPr>
                <w:color w:val="000000"/>
                <w:sz w:val="24"/>
                <w:szCs w:val="24"/>
              </w:rPr>
              <w:t>(max. 10 %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né sociálne poistenie – 35,2 % mzdových nákladov  -  1,05 % dohô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* Použiť v prípade žiadosti o projekt budovania demonštračného objekt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Zdôvodnenie finančné nárokov na riešenie projektu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/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4:00Z</dcterms:created>
  <dc:creator>Peter Dufek</dc:creator>
  <dc:description/>
  <cp:keywords/>
  <dc:language>en-US</dc:language>
  <cp:lastModifiedBy>František Živický</cp:lastModifiedBy>
  <cp:lastPrinted>2006-12-03T15:59:00Z</cp:lastPrinted>
  <dcterms:modified xsi:type="dcterms:W3CDTF">2010-04-16T09:28:00Z</dcterms:modified>
  <cp:revision>4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