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43"/>
        <w:gridCol w:w="5730"/>
        <w:gridCol w:w="2682"/>
      </w:tblGrid>
      <w:tr>
        <w:trPr>
          <w:tblHeader w:val="true"/>
          <w:trHeight w:val="163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Bookman Old Style" w:hAnsi="Bookman Old Style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48"/>
                <w:szCs w:val="48"/>
                <w:lang w:val="cs-CZ"/>
              </w:rPr>
              <w:t>IPA TUZVO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cs-CZ"/>
              </w:rPr>
            </w:r>
          </w:p>
        </w:tc>
        <w:tc>
          <w:tcPr>
            <w:tcW w:w="5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cs-CZ"/>
              </w:rPr>
              <w:t xml:space="preserve">Interná projektová agentúra TUZVO   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chnická univerzita vo Zvole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Referát vedeckovýskumnej činnost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.G. Masaryka 24, 960 53 Zvolen, Slovensko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l:045/5206/416, http://www.tuzvo.sk</w:t>
            </w:r>
          </w:p>
        </w:tc>
        <w:tc>
          <w:tcPr>
            <w:tcW w:w="26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-438" w:firstLine="438"/>
              <w:jc w:val="center"/>
              <w:rPr>
                <w:sz w:val="24"/>
                <w:szCs w:val="24"/>
                <w:lang w:val="cs-CZ"/>
              </w:rPr>
            </w:pPr>
            <w:r>
              <w:rPr/>
              <w:drawing>
                <wp:inline distT="0" distB="0" distL="0" distR="0">
                  <wp:extent cx="14725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lang w:eastAsia="sk-SK"/>
        </w:rPr>
        <w:t>Harmonogram činnosti Projektovej rady IPA TUZV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1. Ustanovujúce zasadnutie Rady: voľba podpredsedu, rozdelenie úloh, príprava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  <w:r>
        <w:rPr>
          <w:rFonts w:cs="Arial" w:ascii="Arial" w:hAnsi="Arial"/>
          <w:sz w:val="22"/>
          <w:szCs w:val="22"/>
          <w:lang w:eastAsia="sk-SK"/>
        </w:rPr>
        <w:t>Výzvy na podávanie projektov, schválenie Výzvy na podávanie projekt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Zverejnenie Výzvy na podávanie projektov na Budovanie demonštračných objektov (ďalej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zva)</w:t>
      </w:r>
      <w:r>
        <w:rPr>
          <w:rFonts w:cs="Arial" w:ascii="Arial" w:hAnsi="Arial"/>
          <w:sz w:val="22"/>
          <w:szCs w:val="22"/>
          <w:lang w:eastAsia="sk-SK"/>
        </w:rPr>
        <w:t xml:space="preserve"> na web stránke TUZV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18. 5. 2007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predseda R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. Trvanie Výzvy na podávanie prihlášok projektov: 2  týžd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31. 5. 2007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Z: predseda Rad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. Spracovanie prihlášok projektov a ich rozposlanie oponento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 4. 6. 2007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predseda Rady, podpredseda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Rady, tajomní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5. Vyhodnotenie prihlášok a schválenie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11. 6. 200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predseda Rady, podpredsed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Rady, tajomní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6. Riešenie projektov: jún 2007 – decem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sk-SK"/>
        </w:rPr>
        <w:t>7. Zasadnutie Rady: Záverečné oponentúry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január 2008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predseda Rady, podpredseda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Rady, tajomník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16.5.2007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53:00Z</dcterms:created>
  <dc:creator>Anna Danihelová</dc:creator>
  <dc:description/>
  <cp:keywords/>
  <dc:language>en-US</dc:language>
  <cp:lastModifiedBy>Anna Danihelová</cp:lastModifiedBy>
  <cp:lastPrinted>2007-05-16T12:20:00Z</cp:lastPrinted>
  <dcterms:modified xsi:type="dcterms:W3CDTF">2007-05-20T18:15:00Z</dcterms:modified>
  <cp:revision>3</cp:revision>
  <dc:subject/>
  <dc:title>IPA TUZVO</dc:title>
</cp:coreProperties>
</file>