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ktorský</w:t>
      </w:r>
      <w:r>
        <w:rPr>
          <w:rFonts w:cs="Arial" w:ascii="Arial" w:hAnsi="Arial"/>
          <w:b/>
          <w:bCs/>
        </w:rPr>
        <w:t xml:space="preserve"> POSUDOK NA </w:t>
      </w:r>
      <w:r>
        <w:rPr>
          <w:rFonts w:cs="Arial" w:ascii="Arial" w:hAnsi="Arial"/>
          <w:b/>
          <w:bCs/>
          <w:caps/>
        </w:rPr>
        <w:t>projek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aps/>
        </w:rPr>
      </w:pPr>
      <w:r>
        <w:rPr>
          <w:rFonts w:cs="TimesNewRomanPS-BoldMT" w:ascii="TimesNewRomanPS-BoldMT" w:hAnsi="TimesNewRomanPS-BoldMT"/>
          <w:b/>
          <w:bCs/>
          <w:cap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Internej </w:t>
      </w:r>
      <w:r>
        <w:rPr>
          <w:rFonts w:cs="Arial" w:ascii="Arial" w:hAnsi="Arial"/>
          <w:b/>
          <w:bCs/>
        </w:rPr>
        <w:t>projektovej agentúry TUZVO v roku 200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Číslo projektu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 Názov projek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Komentár lektor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) k vedeckej hodnote návrhu projekt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a) posudzuje sa aktuálnosť, pôvodnosť a originalita návrhu (0 – 6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b) spoločenská závažnosť návrhu projektu (0 – 6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c) ujasnenosť koncepcie (0 – 6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d) adekvátnosť metodiky (0 – 10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e) odpovedajúce vymedzenie cieľov (0 – 6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f) náročnosť a reálnosť riešenia (0 – 6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k finančným nárok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primeranosť finančných nárokov, resp. kvalifikovaný odhad potrebných finančných prostriedko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(0 – 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ýsledné hodnotenie lektor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 Vynikajúci (41 – 45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Nevyhovujúci, pod 20 bo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É SLOVNÉ HODNOT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Upozorňujeme lektora, že táto časť môže byť odovzdaná po vyžiadaní žiadateľovi o projek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7:00Z</dcterms:created>
  <dc:creator>Anna Danihelová</dc:creator>
  <dc:description/>
  <cp:keywords/>
  <dc:language>en-US</dc:language>
  <cp:lastModifiedBy>František Živický</cp:lastModifiedBy>
  <dcterms:modified xsi:type="dcterms:W3CDTF">2009-04-17T05:57:00Z</dcterms:modified>
  <cp:revision>2</cp:revision>
  <dc:subject/>
  <dc:title>LEKTORSKÝ POSUDEK GRANTOVÉ PŘIHLÁŠKY</dc:title>
</cp:coreProperties>
</file>