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0X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xx.xx.200X do xx.xx.200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09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9"/>
                <w:szCs w:val="19"/>
              </w:rPr>
              <w:t>Publikácie členiť podľa Organizačnej smernice č.5/2006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o bibliografickej registrácii a kategorizácii publikačnej činnosti a ohlasov na  Technickej univerzite vo Zvole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5:00Z</dcterms:created>
  <dc:creator>Peter Dufek</dc:creator>
  <dc:description/>
  <cp:keywords/>
  <dc:language>en-US</dc:language>
  <cp:lastModifiedBy>František Živický</cp:lastModifiedBy>
  <cp:lastPrinted>2006-12-03T15:59:00Z</cp:lastPrinted>
  <dcterms:modified xsi:type="dcterms:W3CDTF">2010-01-15T08:15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