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561340</wp:posOffset>
                </wp:positionV>
                <wp:extent cx="6692900" cy="134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125"/>
                              <w:gridCol w:w="5315"/>
                              <w:gridCol w:w="3100"/>
                            </w:tblGrid>
                            <w:tr>
                              <w:trPr>
                                <w:tblHeader w:val="true"/>
                                <w:trHeight w:val="2106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40" w:hanging="0"/>
                                    <w:jc w:val="center"/>
                                    <w:rPr>
                                      <w:rFonts w:ascii="Bookman Old Style" w:hAnsi="Bookman Old Style" w:cs="Tahoma"/>
                                      <w:i/>
                                      <w:i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48"/>
                                      <w:szCs w:val="48"/>
                                      <w:lang w:val="cs-CZ"/>
                                    </w:rPr>
                                    <w:t>IPA TUZVO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Interná projektová agentúra TUZVO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cs-CZ"/>
                                    </w:rPr>
                                    <w:t>Technická univerzita vo Zvole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cs-CZ"/>
                                    </w:rPr>
                                    <w:t>Referát vedeckovýskumnej činnos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00" w:hanging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cs-CZ"/>
                                    </w:rPr>
                                    <w:t>T.G. Masaryka 24, 960 53 Zvolen, Sloven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cs-CZ"/>
                                    </w:rPr>
                                    <w:t>tel:045/5206/416, http://www.tuzvo.sk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38" w:firstLine="438"/>
                                    <w:jc w:val="center"/>
                                    <w:rPr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0505" cy="1104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0505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106.05pt;mso-wrap-distance-left:0pt;mso-wrap-distance-right:7.05pt;mso-wrap-distance-top:0pt;mso-wrap-distance-bottom:0pt;margin-top:44.2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0540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125"/>
                        <w:gridCol w:w="5315"/>
                        <w:gridCol w:w="3100"/>
                      </w:tblGrid>
                      <w:tr>
                        <w:trPr>
                          <w:tblHeader w:val="true"/>
                          <w:trHeight w:val="2106" w:hRule="atLeast"/>
                        </w:trPr>
                        <w:tc>
                          <w:tcPr>
                            <w:tcW w:w="2125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rFonts w:ascii="Bookman Old Style" w:hAnsi="Bookman Old Style" w:cs="Tahoma"/>
                                <w:i/>
                                <w:i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48"/>
                                <w:szCs w:val="48"/>
                                <w:lang w:val="cs-CZ"/>
                              </w:rPr>
                              <w:t>IPA TUZVO</w:t>
                            </w:r>
                          </w:p>
                        </w:tc>
                        <w:tc>
                          <w:tcPr>
                            <w:tcW w:w="5315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4"/>
                                <w:szCs w:val="24"/>
                                <w:lang w:val="cs-CZ"/>
                              </w:rPr>
                              <w:t xml:space="preserve">Interná projektová agentúra TUZVO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cs-CZ"/>
                              </w:rPr>
                              <w:t>Technická univerzita vo Zvol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cs-CZ"/>
                              </w:rPr>
                              <w:t>Referát vedeckovýskumnej činnosti</w:t>
                            </w:r>
                          </w:p>
                          <w:p>
                            <w:pPr>
                              <w:pStyle w:val="Normal"/>
                              <w:ind w:right="30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cs-CZ"/>
                              </w:rPr>
                              <w:t>T.G. Masaryka 24, 960 53 Zvolen, Slovens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cs-CZ"/>
                              </w:rPr>
                              <w:t>tel:045/5206/416, http://www.tuzvo.sk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-438" w:firstLine="438"/>
                              <w:jc w:val="center"/>
                              <w:rPr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0505" cy="1104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zva na predkladanie projektov do IPA TUZVO v roku 2008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rojektová rada Internej projektovej agentúry TUZVO v súlade so Štatútom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a Rokovacím poriadkom Internej projektovej agentúry č. 357/2008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8"/>
          <w:szCs w:val="28"/>
          <w:lang w:eastAsia="sk-SK"/>
        </w:rPr>
      </w:pPr>
      <w:r>
        <w:rPr>
          <w:rFonts w:cs="Arial" w:ascii="Arial" w:hAnsi="Arial"/>
          <w:b/>
          <w:sz w:val="28"/>
          <w:szCs w:val="28"/>
          <w:lang w:eastAsia="sk-SK"/>
        </w:rPr>
        <w:t>vyhlasuje výzvu</w:t>
      </w:r>
      <w:r>
        <w:rPr>
          <w:rFonts w:cs="Arial" w:ascii="Arial" w:hAnsi="Arial"/>
          <w:sz w:val="28"/>
          <w:szCs w:val="28"/>
          <w:lang w:eastAsia="sk-SK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a podávanie žiadostí o projekt pre rok 2008 podľa Čl. 4 ods.2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sk-SK"/>
        </w:rPr>
      </w:pPr>
      <w:r>
        <w:rPr>
          <w:rFonts w:cs="Arial" w:ascii="Arial" w:hAnsi="Arial"/>
          <w:sz w:val="22"/>
          <w:szCs w:val="22"/>
          <w:u w:val="single"/>
          <w:lang w:eastAsia="sk-SK"/>
        </w:rPr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ieľom výzvy</w:t>
      </w:r>
      <w:r>
        <w:rPr>
          <w:rFonts w:cs="Arial" w:ascii="Arial" w:hAnsi="Arial"/>
          <w:sz w:val="22"/>
          <w:szCs w:val="22"/>
        </w:rPr>
        <w:t xml:space="preserve"> je podpora tvorivej vedeckovýskumnej činnosti a budovania demonštračných objektov na univerzite. Žiadosti o projekt môžu podávať učitelia, pracovníci výskumu, a doktorandi TUZVO, ktorí v roku 2008 neprekročili 40 rokov, v týchto oblastiach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asť I.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Výskumné projekty</w:t>
      </w:r>
      <w:r>
        <w:rPr>
          <w:rFonts w:cs="Arial" w:ascii="Arial" w:hAnsi="Arial"/>
          <w:sz w:val="22"/>
          <w:szCs w:val="22"/>
        </w:rPr>
        <w:t xml:space="preserve"> (obsahovo orientované na nosné smery výskumu TUZVO)</w:t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Oblasť II.    </w:t>
      </w:r>
      <w:r>
        <w:rPr>
          <w:rFonts w:cs="Arial" w:ascii="Arial" w:hAnsi="Arial"/>
          <w:b w:val="false"/>
          <w:sz w:val="22"/>
          <w:szCs w:val="22"/>
        </w:rPr>
        <w:t>Projekty zamerané na</w:t>
      </w:r>
      <w:r>
        <w:rPr>
          <w:rFonts w:cs="Arial" w:ascii="Arial" w:hAnsi="Arial"/>
          <w:sz w:val="22"/>
          <w:szCs w:val="22"/>
        </w:rPr>
        <w:t xml:space="preserve"> Budovanie demonštračných objektov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LP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odmienky: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1.  Jedna osoba môže ako zodpovedný riešiteľ podať len jednu žiadosť, v prípade podania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     </w:t>
      </w:r>
      <w:r>
        <w:rPr>
          <w:rFonts w:cs="Arial" w:ascii="Arial" w:hAnsi="Arial"/>
          <w:sz w:val="22"/>
          <w:szCs w:val="22"/>
          <w:lang w:eastAsia="sk-SK"/>
        </w:rPr>
        <w:t>viacerých žiadostí, PR IPA akceptuje len prvú z n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Žiadosť o projekt musí byť podaná na predpísanom tlači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Žiadosť musí byť doručená na referát pre vedeckovýskumnú činnosť (VVČ) na predpísanom tlačive </w:t>
      </w:r>
      <w:r>
        <w:rPr>
          <w:rFonts w:cs="Arial" w:ascii="Arial" w:hAnsi="Arial"/>
          <w:b/>
          <w:sz w:val="22"/>
          <w:szCs w:val="22"/>
          <w:lang w:eastAsia="sk-SK"/>
        </w:rPr>
        <w:t>najneskôr</w:t>
      </w:r>
      <w:r>
        <w:rPr>
          <w:rFonts w:cs="Arial" w:ascii="Arial" w:hAnsi="Arial"/>
          <w:sz w:val="22"/>
          <w:szCs w:val="22"/>
          <w:lang w:eastAsia="sk-SK"/>
        </w:rPr>
        <w:t xml:space="preserve"> do </w:t>
      </w:r>
      <w:r>
        <w:rPr>
          <w:rFonts w:cs="Arial" w:ascii="Arial" w:hAnsi="Arial"/>
          <w:b/>
          <w:sz w:val="22"/>
          <w:szCs w:val="22"/>
          <w:lang w:eastAsia="sk-SK"/>
        </w:rPr>
        <w:t>2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8. 03. 2008 do 12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Žiadosť v písomnej podobe žiadateľ predloží na referát pre VVČ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v dvoch originálo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Maximálna výška finančnej podpory na jeden projekt v </w:t>
      </w:r>
      <w:r>
        <w:rPr>
          <w:rFonts w:cs="Arial" w:ascii="Arial" w:hAnsi="Arial"/>
          <w:b/>
          <w:sz w:val="22"/>
          <w:szCs w:val="22"/>
          <w:lang w:eastAsia="sk-SK"/>
        </w:rPr>
        <w:t>Oblasti I. je 20.000,- Sk</w:t>
      </w:r>
      <w:r>
        <w:rPr>
          <w:rFonts w:cs="Arial" w:ascii="Arial" w:hAnsi="Arial"/>
          <w:sz w:val="22"/>
          <w:szCs w:val="22"/>
          <w:lang w:eastAsia="sk-SK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Maximálna výška finančnej podpory na jeden projekt v 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Oblasti II. je 200 000,- SK </w:t>
      </w:r>
      <w:r>
        <w:rPr>
          <w:rFonts w:cs="Arial" w:ascii="Arial" w:hAnsi="Arial"/>
          <w:sz w:val="22"/>
          <w:szCs w:val="22"/>
          <w:lang w:eastAsia="sk-SK"/>
        </w:rPr>
        <w:t xml:space="preserve">(okrem odôvodniteľných prípadov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rojekt financovaný z IPA TUZVO nesmie byť súčasťou riešenia iného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Obdobie riešenia projektov je apríl 2008 – december 2008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Heading1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ýsledky výberového konania na projekty financované z IPA TUZVO v roku 2008 budú zverejnené na webovej stránke TUZVO a každý žiadateľ dostane aj písomné oznámenie o výsledku hodnotenia.</w:t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4:39:00Z</dcterms:created>
  <dc:creator>Anna Danihelová</dc:creator>
  <dc:description/>
  <cp:keywords/>
  <dc:language>en-US</dc:language>
  <cp:lastModifiedBy>Anna Danihelová</cp:lastModifiedBy>
  <cp:lastPrinted>2007-05-16T12:20:00Z</cp:lastPrinted>
  <dcterms:modified xsi:type="dcterms:W3CDTF">2008-03-09T14:39:00Z</dcterms:modified>
  <cp:revision>2</cp:revision>
  <dc:subject/>
  <dc:title>IPA TUZVO</dc:title>
</cp:coreProperties>
</file>