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ge">
                  <wp:posOffset>561975</wp:posOffset>
                </wp:positionV>
                <wp:extent cx="685800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20"/>
                              <w:gridCol w:w="5220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21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40" w:hanging="0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>IPA       T   TUZV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Interná projektová agentúra TUZV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chnická univerzita vo Zvol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Referát vedeckovýskumn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.G. Masaryka 24, 960 53 Zvolen, Slove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l:045/5206/416, http://www.tuzvo.s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38" w:firstLine="438"/>
                                    <w:jc w:val="center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05pt;mso-wrap-distance-left:7.05pt;mso-wrap-distance-right:7.05pt;mso-wrap-distance-top:0pt;mso-wrap-distance-bottom:0pt;margin-top:44.25pt;mso-position-vertical-relative:page;margin-left:-42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520"/>
                        <w:gridCol w:w="5220"/>
                        <w:gridCol w:w="3060"/>
                      </w:tblGrid>
                      <w:tr>
                        <w:trPr>
                          <w:tblHeader w:val="true"/>
                          <w:trHeight w:val="2106" w:hRule="atLeast"/>
                        </w:trPr>
                        <w:tc>
                          <w:tcPr>
                            <w:tcW w:w="25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>IPA       T   TUZV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Interná projektová agentúra TUZV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chnická univerzita vo Zvo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Referát vedeckovýskumnej činnosti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.G. Masaryka 24, 960 53 Zvolen,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l:045/5206/416, http://www.tuzvo.s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38" w:firstLine="438"/>
                              <w:jc w:val="center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na predkladanie projektov do IPA TUZVO v roku 2010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ová rada Internej projektovej agentúry TUZVO v súlade so Štatút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 Rokovacím poriadkom Internej projektovej agentúry č. 357/200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vyhlasuje výzvu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podávanie žiadostí o projekt pre rok 2010 podľa Čl. 4 ods.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eľom výzvy</w:t>
      </w:r>
      <w:r>
        <w:rPr>
          <w:rFonts w:cs="Arial" w:ascii="Arial" w:hAnsi="Arial"/>
          <w:sz w:val="22"/>
          <w:szCs w:val="22"/>
        </w:rPr>
        <w:t xml:space="preserve"> je podpora tvorivej vedeckovýskumnej činnosti a budovania demonštračných objektov na univerzite. Žiadosti o projekt môžu podávať učitelia, pracovníci výskumu, a doktorandi TUZVO, ktorí v roku 2010 neprekročili 40 rokov, v týchto oblastia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ť I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ýskumné projekty</w:t>
      </w:r>
      <w:r>
        <w:rPr>
          <w:rFonts w:cs="Arial" w:ascii="Arial" w:hAnsi="Arial"/>
          <w:sz w:val="22"/>
          <w:szCs w:val="22"/>
        </w:rPr>
        <w:t xml:space="preserve"> (obsahovo orientované na nosné smery výskumu TUZVO)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blasť II.    </w:t>
      </w:r>
      <w:r>
        <w:rPr>
          <w:rFonts w:cs="Arial" w:ascii="Arial" w:hAnsi="Arial"/>
          <w:b w:val="false"/>
          <w:sz w:val="22"/>
          <w:szCs w:val="22"/>
        </w:rPr>
        <w:t>Projekty zamerané na</w:t>
      </w:r>
      <w:r>
        <w:rPr>
          <w:rFonts w:cs="Arial" w:ascii="Arial" w:hAnsi="Arial"/>
          <w:sz w:val="22"/>
          <w:szCs w:val="22"/>
        </w:rPr>
        <w:t xml:space="preserve"> Budovanie demonštračných objekto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L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mienky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1.  Jedna osoba môže ako zodpovedný riešiteľ podať len jednu žiadosť, v prípade podania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</w:t>
      </w:r>
      <w:r>
        <w:rPr>
          <w:rFonts w:cs="Arial" w:ascii="Arial" w:hAnsi="Arial"/>
          <w:sz w:val="22"/>
          <w:szCs w:val="22"/>
          <w:lang w:eastAsia="sk-SK"/>
        </w:rPr>
        <w:t>viacerých žiadostí, PR IPA akceptuje len prvú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Žiadosť o projekt musí byť podaná na predpísanom tlač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musí byť doručená na referát pre vedeckovýskumnú činnosť (VVČ) na predpísanom tlačive </w:t>
      </w:r>
      <w:r>
        <w:rPr>
          <w:rFonts w:cs="Arial" w:ascii="Arial" w:hAnsi="Arial"/>
          <w:b/>
          <w:sz w:val="22"/>
          <w:szCs w:val="22"/>
          <w:lang w:eastAsia="sk-SK"/>
        </w:rPr>
        <w:t>najneskôr</w:t>
      </w:r>
      <w:r>
        <w:rPr>
          <w:rFonts w:cs="Arial" w:ascii="Arial" w:hAnsi="Arial"/>
          <w:sz w:val="22"/>
          <w:szCs w:val="22"/>
          <w:lang w:eastAsia="sk-SK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sk-SK"/>
        </w:rPr>
        <w:t>30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. 04. 2010 do 12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v písomnej podobe žiadateľ predloží na referát pre VVČ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 dvoch originál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aximálna výška finančnej podpory na jeden projekt v </w:t>
      </w:r>
      <w:r>
        <w:rPr>
          <w:rFonts w:cs="Arial" w:ascii="Arial" w:hAnsi="Arial"/>
          <w:b/>
          <w:sz w:val="22"/>
          <w:szCs w:val="22"/>
          <w:lang w:eastAsia="sk-SK"/>
        </w:rPr>
        <w:t>Oblasti I. je 700,- EUR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aximálna výška finančnej podpory na jeden projekt v 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Oblasti II. je 3 000,- EUR </w:t>
      </w:r>
      <w:r>
        <w:rPr>
          <w:rFonts w:cs="Arial" w:ascii="Arial" w:hAnsi="Arial"/>
          <w:sz w:val="22"/>
          <w:szCs w:val="22"/>
          <w:lang w:eastAsia="sk-SK"/>
        </w:rPr>
        <w:t xml:space="preserve">(okrem odôvodniteľných prípadov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financovaný z IPA TUZVO nesmie byť súčasťou riešenia inéh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bdobie riešenia projektov je máj 2010 – december 20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sledky výberového konania na projekty financované z IPA TUZVO v roku 2010 budú zverejnené na webovej stránke TUZVO a každý žiadateľ dostane aj písomné oznámenie o výsledku hodnoten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č.2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16.4. 2010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964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6:00Z</dcterms:created>
  <dc:creator>Anna Danihelová</dc:creator>
  <dc:description/>
  <cp:keywords/>
  <dc:language>en-US</dc:language>
  <cp:lastModifiedBy>František Živický</cp:lastModifiedBy>
  <cp:lastPrinted>2010-04-16T09:51:00Z</cp:lastPrinted>
  <dcterms:modified xsi:type="dcterms:W3CDTF">2010-04-16T09:19:00Z</dcterms:modified>
  <cp:revision>4</cp:revision>
  <dc:subject/>
  <dc:title>IPA TUZVO</dc:title>
</cp:coreProperties>
</file>