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0X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xx.xx.200X do xx.xx.200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znam výstupov odovzdaných do tlače v roku 2007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9"/>
                <w:szCs w:val="19"/>
              </w:rPr>
              <w:t>Publikácie členiť podľa Organizačnej smernice č.5/2006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o bibliografickej registrácii a kategorizácii publikačnej činnosti a ohlasov na  Technickej univerzite vo Zvole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/>
        <w:t>Čerpanie bežných výdavkov spojených s riešením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75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19"/>
      <w:gridCol w:w="170"/>
      <w:gridCol w:w="5716"/>
      <w:gridCol w:w="2319"/>
    </w:tblGrid>
    <w:tr>
      <w:trPr>
        <w:tblHeader w:val="true"/>
        <w:trHeight w:val="1635" w:hRule="atLeast"/>
      </w:trPr>
      <w:tc>
        <w:tcPr>
          <w:tcW w:w="2119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70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16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19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3:00Z</dcterms:created>
  <dc:creator>Peter Dufek</dc:creator>
  <dc:description/>
  <dc:language>en-US</dc:language>
  <cp:lastModifiedBy>Kamenska</cp:lastModifiedBy>
  <cp:lastPrinted>2006-12-03T15:59:00Z</cp:lastPrinted>
  <dcterms:modified xsi:type="dcterms:W3CDTF">2008-01-16T11:53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