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za rok 2010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j 2010 – december 2010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čné číslo projektu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prijatia správy na VVČ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zoznam výstupov odovzdaných do tlače v roku 201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 xml:space="preserve">Publikácie členiť podľa Organizačnej smernice č.13/2008 – R o  </w:t>
            </w:r>
            <w:r>
              <w:rPr>
                <w:b/>
                <w:bCs/>
                <w:i/>
                <w:sz w:val="18"/>
                <w:szCs w:val="18"/>
                <w:lang w:eastAsia="sk-SK"/>
              </w:rPr>
              <w:t>bibliografickej registrácii a kategorizácii publikačnej činnosti, umelecke j činnosti a ohlasov</w:t>
            </w:r>
            <w:r>
              <w:rPr>
                <w:b/>
                <w:i/>
                <w:sz w:val="18"/>
                <w:szCs w:val="18"/>
              </w:rPr>
              <w:t xml:space="preserve"> na  Technickej univerzite vo Zvole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>
          <w:b/>
          <w:b/>
        </w:rPr>
      </w:pPr>
      <w:r>
        <w:rPr>
          <w:b/>
        </w:rPr>
        <w:t>Rozpis bežných výdavkov spojených s budovaním nového demonštračného objektu</w: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6"/>
      </w:tblGrid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poľnohospodársky, stavebn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é ochranné prostriedk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úra (max. 5%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ý materiá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ok – prístroj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ok – výpočtová technik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hmotný majetok – ostatn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ý nehmotný majeto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trojov a zariaden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užby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áce cestovn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zdové náklady </w:t>
            </w:r>
            <w:r>
              <w:rPr>
                <w:color w:val="000000"/>
                <w:sz w:val="24"/>
                <w:szCs w:val="24"/>
              </w:rPr>
              <w:t>(max. 15 %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hody o vykonaní práce a dohody o pracovnej činnosti </w:t>
            </w:r>
            <w:r>
              <w:rPr>
                <w:color w:val="000000"/>
                <w:sz w:val="24"/>
                <w:szCs w:val="24"/>
              </w:rPr>
              <w:t>(max. 10 %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né sociálne poistenie – 35,2 % mzdových nákladov  -  1,05 % dohô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Rozpis </w:t>
      </w:r>
      <w:r>
        <w:rPr/>
        <w:t>čerpania pridelených finančných prostriedkov na riešenie 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5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vedeckovýskumnej činnosti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/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4:00Z</dcterms:created>
  <dc:creator>Peter Dufek</dc:creator>
  <dc:description/>
  <cp:keywords/>
  <dc:language>en-US</dc:language>
  <cp:lastModifiedBy>Ida</cp:lastModifiedBy>
  <cp:lastPrinted>2006-12-03T15:59:00Z</cp:lastPrinted>
  <dcterms:modified xsi:type="dcterms:W3CDTF">2011-01-13T09:39:00Z</dcterms:modified>
  <cp:revision>3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