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-13451/2012 RVVČ</w:t>
      </w:r>
    </w:p>
    <w:p>
      <w:pPr>
        <w:pStyle w:val="Header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 Zvolene 6. 11. 2012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datok č.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 Štatútu a rokovaciemu poriadku Internej projektovej agentúry TUZVO,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torý bol schválený projektovou radou Internej projektovej agentúry TUZVO dňa 8. 10. 201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tút a rokovací poriadok Internej projektovej agentúry TUZVO zo dňa 4. februára 2008 sa uznesením Projektovej rady Internej projektovej agentúry TUZVO zo dňa 8. 10. 2012 mení a dopĺňa tak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</w:t>
      </w:r>
      <w:r>
        <w:rPr>
          <w:rFonts w:cs="Arial" w:ascii="Arial" w:hAnsi="Arial"/>
          <w:b/>
          <w:bCs/>
          <w:sz w:val="22"/>
          <w:szCs w:val="22"/>
        </w:rPr>
        <w:t xml:space="preserve"> Čl. 3 ods. 8 </w:t>
      </w:r>
      <w:r>
        <w:rPr>
          <w:rFonts w:cs="Arial" w:ascii="Arial" w:hAnsi="Arial"/>
          <w:sz w:val="22"/>
          <w:szCs w:val="22"/>
        </w:rPr>
        <w:t>sa na konci druhej vety ruší bodka a vkladajú sa s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 hlasovaním odsúhlasia metodiku rozdelenia finančných prostriedkov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V </w:t>
      </w:r>
      <w:r>
        <w:rPr>
          <w:rFonts w:cs="Arial" w:ascii="Arial" w:hAnsi="Arial"/>
          <w:b/>
          <w:bCs/>
          <w:sz w:val="22"/>
          <w:szCs w:val="22"/>
        </w:rPr>
        <w:t xml:space="preserve">Čl. 4 ods.  2 </w:t>
      </w:r>
      <w:r>
        <w:rPr>
          <w:rFonts w:cs="Arial" w:ascii="Arial" w:hAnsi="Arial"/>
          <w:sz w:val="22"/>
          <w:szCs w:val="22"/>
        </w:rPr>
        <w:t xml:space="preserve">sa na konci prvej vety ruší bodka a vkladajú sa slová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 na Verejnom dokumentovom serveri Univerzitného informačného systému.“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V </w:t>
      </w:r>
      <w:r>
        <w:rPr>
          <w:rFonts w:cs="Arial" w:ascii="Arial" w:hAnsi="Arial"/>
          <w:b/>
          <w:bCs/>
          <w:sz w:val="22"/>
          <w:szCs w:val="22"/>
        </w:rPr>
        <w:t xml:space="preserve">Čl. 4 ods.  3 </w:t>
      </w:r>
      <w:r>
        <w:rPr>
          <w:rFonts w:cs="Arial" w:ascii="Arial" w:hAnsi="Arial"/>
          <w:sz w:val="22"/>
          <w:szCs w:val="22"/>
        </w:rPr>
        <w:t xml:space="preserve">sa na konci vety ruší bodka a vkladajú sa slová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ajviac 2 roky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V </w:t>
      </w:r>
      <w:r>
        <w:rPr>
          <w:rFonts w:cs="Arial" w:ascii="Arial" w:hAnsi="Arial"/>
          <w:b/>
          <w:bCs/>
          <w:sz w:val="22"/>
          <w:szCs w:val="22"/>
        </w:rPr>
        <w:t xml:space="preserve">Čl. 4 ods.  4 </w:t>
      </w:r>
      <w:r>
        <w:rPr>
          <w:rFonts w:cs="Arial" w:ascii="Arial" w:hAnsi="Arial"/>
          <w:sz w:val="22"/>
          <w:szCs w:val="22"/>
        </w:rPr>
        <w:t xml:space="preserve">znie: 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4. </w:t>
        <w:tab/>
        <w:t xml:space="preserve">Žiadosť o pridelenie projektu podávajú spravidla doktorandi (študenti III. stupňa štúdia). Žiadosť o pridelenie projektu nemôžu podávať učitelia, pracovníci výskumu, ktorí v roku vyhlásenia Výzvy prekročili 30 rokov, predseda a členovia PR IPA TUZVO. Opätovné podanie žiadosti o pridelenie projektu na takú istú alebo podobnú tému z toho istého pracoviska TUZVO je možné len raz.“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V </w:t>
      </w:r>
      <w:r>
        <w:rPr>
          <w:rFonts w:cs="Arial" w:ascii="Arial" w:hAnsi="Arial"/>
          <w:b/>
          <w:bCs/>
          <w:sz w:val="22"/>
          <w:szCs w:val="22"/>
        </w:rPr>
        <w:t xml:space="preserve">Čl. 4 ods.  9 </w:t>
      </w:r>
      <w:r>
        <w:rPr>
          <w:rFonts w:cs="Arial" w:ascii="Arial" w:hAnsi="Arial"/>
          <w:sz w:val="22"/>
          <w:szCs w:val="22"/>
        </w:rPr>
        <w:t xml:space="preserve">znie: 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9. </w:t>
        <w:tab/>
        <w:t>PR IPA TUZVO požiada o posúdenie každej žiadosti, resp. záverečných správ dvoch odborníkov z TUZVO, ktorí sú z iného pracoviska TUZVO. V prípade potreby môže PR IPA TUZVO požiadať o posúdenie žiadostí aj odborníkov z iných pedagogických a vedecko-výskumných pracovísk. Ak k stanovenému termínu podľa harmonogramu činnosti PR IPA TUZVO nie sú k dispozícii dva posudky, určí predseda PR IPA TUZVO člena PR IPA TUZVO, ktorý vypracuje posudok.“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V </w:t>
      </w:r>
      <w:r>
        <w:rPr>
          <w:rFonts w:cs="Arial" w:ascii="Arial" w:hAnsi="Arial"/>
          <w:b/>
          <w:bCs/>
          <w:sz w:val="22"/>
          <w:szCs w:val="22"/>
        </w:rPr>
        <w:t xml:space="preserve">Čl. 4 ods.  13 </w:t>
      </w:r>
      <w:r>
        <w:rPr>
          <w:rFonts w:cs="Arial" w:ascii="Arial" w:hAnsi="Arial"/>
          <w:sz w:val="22"/>
          <w:szCs w:val="22"/>
        </w:rPr>
        <w:t xml:space="preserve">znie: 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13. </w:t>
        <w:tab/>
        <w:t>Správy riešiteľov posudzuje PR IPA TUZVO na základe posudkov dvoch  odborníkov z TUZVO, ktorí sú z iného pracoviska TUZVO a nemajú v publikačných výstupoch projektu spoločné publikácie, resp. odborníkov z iných pedagogických a vedecko-výskumných pracovísk. Pri posudzovaní  správ sa hodnotia dosiahnuté  výsledky, kvalita výstupov (najmä publikácií, pričom sa kontroluje aj to, či je v nich uvedený odkaz na projekt TU s jeho názvom a číslom), ako aj hospodárnosť a účelnosť použitia pridelených finančných prostriedkov. Výsledky svojho hodnotenia postúpi PR IPA TUZVO rektorovi. Ak k stanovenému termínu podľa harmonogramu činnosti PR IPA TUZVO nie sú k dispozícii dva posudky, určí predseda PR IPA TUZVO člena PR IPA TUZVO, ktorý vypracuje posudok.“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V </w:t>
      </w:r>
      <w:r>
        <w:rPr>
          <w:rFonts w:cs="Arial" w:ascii="Arial" w:hAnsi="Arial"/>
          <w:b/>
          <w:bCs/>
          <w:sz w:val="22"/>
          <w:szCs w:val="22"/>
        </w:rPr>
        <w:t xml:space="preserve">Čl. 5 ods.  1 </w:t>
      </w:r>
      <w:r>
        <w:rPr>
          <w:rFonts w:cs="Arial" w:ascii="Arial" w:hAnsi="Arial"/>
          <w:bCs/>
          <w:sz w:val="22"/>
          <w:szCs w:val="22"/>
        </w:rPr>
        <w:t>z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1. </w:t>
        <w:tab/>
        <w:t>Na podporu úspešných projektov vo výberovom konaní IPA TUZVO sú vyčlenené finančné prostriedky po schválení vo vedení univerzi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inštitucionálneho výskumu – vo výške </w:t>
      </w:r>
      <w:r>
        <w:rPr>
          <w:rFonts w:cs="Arial" w:ascii="Arial" w:hAnsi="Arial"/>
          <w:sz w:val="22"/>
          <w:szCs w:val="22"/>
          <w:lang w:eastAsia="en-US"/>
        </w:rPr>
        <w:t>podľa schváleného rozpisu dotácie v aktuálnom roku</w:t>
      </w:r>
      <w:r>
        <w:rPr>
          <w:rFonts w:cs="Arial" w:ascii="Arial" w:hAnsi="Arial"/>
          <w:sz w:val="22"/>
          <w:szCs w:val="22"/>
        </w:rPr>
        <w:t>, maximálne však 25%</w:t>
      </w:r>
      <w:r>
        <w:rPr>
          <w:rFonts w:cs="Arial" w:ascii="Arial" w:hAnsi="Arial"/>
          <w:sz w:val="22"/>
          <w:szCs w:val="22"/>
          <w:lang w:eastAsia="en-US"/>
        </w:rPr>
        <w:t xml:space="preserve"> z programu 077 12 časť „Tovary a služby“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časť prostriedkov VšLP – v objeme dohodnutom z MŠ VVaŠ na budovanie demonštračných objektov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tne vytvorené v rozpočte TUZV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 iných zdrojov (napr. sponzorské dar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zpočet IPA TUZVO môže byť ďalej dotovaný zo zisku jednotlivých organizačných súčastí  TUZVO po dohode s ich riaditeľmi a vedúcimi. Z rozpočtu sú tiež hradené lektorské posudky, poštovné a cestovné náklady pre externých členov hodnotiacich komisií.“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ok č. 1 k Štatútu a rokovaciemu poriadku Internej projektovej agentúry TUZVO nadobúda platnosť a účinnosť odo dňa schválenia Vedením TUZV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Dr. Ing. Jaroslav Šálka</w:t>
        <w:tab/>
        <w:tab/>
        <w:tab/>
        <w:tab/>
        <w:tab/>
        <w:t>prof. Ing. Rudolf Kropil, Ph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seda PR IPA TUZVO</w:t>
        <w:tab/>
        <w:tab/>
        <w:tab/>
        <w:tab/>
        <w:tab/>
        <w:tab/>
        <w:t>rektor TUZV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nto dodatok k Štatútu a rokovaciemu poriadku Internej projektovej agentúry  TUZVO bol schválený na Vedení TUZVO dňa 29.10.2012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Arial" w:hAnsi="Arial" w:cs="Arial"/>
      <w:b/>
      <w:bCs/>
      <w:sz w:val="24"/>
      <w:szCs w:val="24"/>
      <w:lang w:val="en-US"/>
    </w:rPr>
  </w:style>
  <w:style w:type="character" w:styleId="CharChar1">
    <w:name w:val=" Char Char1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09:00Z</dcterms:created>
  <dc:creator>Jaroslav Šálka</dc:creator>
  <dc:description/>
  <cp:keywords/>
  <dc:language>en-US</dc:language>
  <cp:lastModifiedBy>Ida</cp:lastModifiedBy>
  <cp:lastPrinted>2012-10-30T09:35:00Z</cp:lastPrinted>
  <dcterms:modified xsi:type="dcterms:W3CDTF">2012-11-06T08:08:00Z</dcterms:modified>
  <cp:revision>3</cp:revision>
  <dc:subject/>
  <dc:title>Návrh zmien Štatútu a rokovacieho poriadku Internej projektovej agentúry TUZVO č</dc:title>
</cp:coreProperties>
</file>