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monogram konania záverečných oponentúr pre IPA projekty dňa  28.4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prostredníctvom internetového pripojenia  Microsoft Teams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00"/>
        <w:gridCol w:w="1647"/>
        <w:gridCol w:w="992"/>
        <w:gridCol w:w="95"/>
        <w:gridCol w:w="6000"/>
        <w:gridCol w:w="14"/>
        <w:gridCol w:w="3530"/>
        <w:gridCol w:w="57"/>
        <w:gridCol w:w="1347"/>
        <w:gridCol w:w="405"/>
        <w:gridCol w:w="25"/>
      </w:tblGrid>
      <w:tr>
        <w:trPr>
          <w:trHeight w:val="76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32914478"/>
            <w:bookmarkStart w:id="1" w:name="_Hlk32393501"/>
            <w:bookmarkEnd w:id="0"/>
            <w:bookmarkEnd w:id="1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radi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Čas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Číslo projektu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zov projektu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odpovedný riešiteľ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akulta/</w:t>
              <w:br/>
              <w:t>pracovisko</w:t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:00 – 08: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IPA 2/2019</w:t>
            </w:r>
          </w:p>
        </w:tc>
        <w:tc>
          <w:tcPr>
            <w:tcW w:w="6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lyv vybraných technologických, nástrojových a materiálových faktorov na kvalitu opracovania povrchu a energetickú náročnosť pri rovinnom frézovaní termicky modifikovaného smrekového dreva</w:t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Korčok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</w:t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:30 – 09: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IPA 3/2019</w:t>
            </w:r>
          </w:p>
        </w:tc>
        <w:tc>
          <w:tcPr>
            <w:tcW w:w="6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údenie kvality pôdy v oblasti kontaminovanej ropnými látkami preskúmaním vegetačných pomerov, zhodnotením pôdnej aktivity a analytickým stanovením samotných pôd.</w:t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Knapcová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E</w:t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:00 – 09: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IPA 5/2019</w:t>
            </w:r>
          </w:p>
        </w:tc>
        <w:tc>
          <w:tcPr>
            <w:tcW w:w="6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ácia výrobných procesov s využitím nástrojov digitálneho podniku</w:t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Bambura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</w:t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:30 – 10: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IPA 6/2019</w:t>
            </w:r>
          </w:p>
        </w:tc>
        <w:tc>
          <w:tcPr>
            <w:tcW w:w="6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ka štruktúry a disturbančný režim smrekového prírodného lesa v NPR Zadná Poľana</w:t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Ďurica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F</w:t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:00 – 10: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IPA 8/2019</w:t>
            </w:r>
          </w:p>
        </w:tc>
        <w:tc>
          <w:tcPr>
            <w:tcW w:w="6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plyv zvýšených zimných teplôt na rast smreka obyčajného </w:t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Petrík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F</w:t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:30 – 11: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IPA 12/2019</w:t>
            </w:r>
          </w:p>
        </w:tc>
        <w:tc>
          <w:tcPr>
            <w:tcW w:w="6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dnotenie vhodnosti využitia ručných laserových skenerov a technológie SLAM v lesnom prostredí s dôrazom na presnosť určenia polohy</w:t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Chudá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F</w:t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:00 – 11: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IPA 13/2019</w:t>
            </w:r>
          </w:p>
        </w:tc>
        <w:tc>
          <w:tcPr>
            <w:tcW w:w="6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rané faktory ohrozujúce zdravotný stav dubových porastov na modelovom území LS Duchonka</w:t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Rozkošný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F</w:t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:30 – 12: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IPA 15/2019</w:t>
            </w:r>
          </w:p>
        </w:tc>
        <w:tc>
          <w:tcPr>
            <w:tcW w:w="6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nie acidity mokrého dreva dreviny Breza biela v procese termickej modifikácie farby dreva sýtou vodnou parou</w:t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Dudiak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</w:t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OBEDŇAJŠIA PRESTÁVKA 12:00-13:00 hod.</w:t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:00 – 13: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IPA 19/2019</w:t>
            </w:r>
          </w:p>
        </w:tc>
        <w:tc>
          <w:tcPr>
            <w:tcW w:w="6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ímanie lesníckej bioekonomiky vysokoškolskými študentmi</w:t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Navrátilová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</w:t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:30 – 14: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IPA 20/2019</w:t>
            </w:r>
          </w:p>
        </w:tc>
        <w:tc>
          <w:tcPr>
            <w:tcW w:w="6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údenie účinnosti čistenia odpadových vôd s využitím biotestov na prítomnosť emergentných polutantov</w:t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Lobotková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</w:t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:00 – 14: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IPA 21/2019</w:t>
            </w:r>
          </w:p>
        </w:tc>
        <w:tc>
          <w:tcPr>
            <w:tcW w:w="6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enie certifikácie lesov ako nástroja podpory ekosystémových služieb na Slovensku</w:t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Krahulcová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0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0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Default"/>
        <w:ind w:hanging="284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389" w:gutter="0" w:header="709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Palatino Linotype" w:hAnsi="Palatino Linotype" w:cs="Palatino Linotyp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 Linotype" w:hAnsi="Palatino Linotype" w:cs="Palatino Linotype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  <w:tab w:val="left" w:pos="4678" w:leader="none"/>
      </w:tabs>
      <w:spacing w:lineRule="auto" w:line="360"/>
      <w:outlineLvl w:val="2"/>
    </w:pPr>
    <w:rPr>
      <w:rFonts w:ascii="Arial" w:hAnsi="Arial" w:cs="Arial"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8080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alatino Linotype" w:hAnsi="Palatino Linotype" w:cs="Palatino Linotype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jc w:val="both"/>
    </w:pPr>
    <w:rPr>
      <w:rFonts w:ascii="Palatino Linotype" w:hAnsi="Palatino Linotype" w:cs="Palatino Linotype"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 - TU - SLOVENSKY - šabló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5:00Z</dcterms:created>
  <dc:creator>sekretariát R</dc:creator>
  <dc:description/>
  <cp:keywords/>
  <dc:language>en-US</dc:language>
  <cp:lastModifiedBy>Rektorat</cp:lastModifiedBy>
  <cp:lastPrinted>2020-03-05T10:18:00Z</cp:lastPrinted>
  <dcterms:modified xsi:type="dcterms:W3CDTF">2020-04-22T11:35:00Z</dcterms:modified>
  <cp:revision>2</cp:revision>
  <dc:subject/>
  <dc:title>Hlavičkový papier - šablóna</dc:title>
</cp:coreProperties>
</file>