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4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ručiť na Referát VVČ do 15. 05. 2014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(max. 700€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3 k Zápisnici č. 1 zo zasadnutia PR IPA TUZVO zo dňa 14. 04.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1:00Z</dcterms:created>
  <dc:creator>Peter Dufek</dc:creator>
  <dc:description/>
  <cp:keywords/>
  <dc:language>en-US</dc:language>
  <cp:lastModifiedBy>Ida</cp:lastModifiedBy>
  <cp:lastPrinted>2013-05-31T08:14:00Z</cp:lastPrinted>
  <dcterms:modified xsi:type="dcterms:W3CDTF">2014-04-14T09:10:00Z</dcterms:modified>
  <cp:revision>3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