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Žiadosť o projekt na rok 2020</w:t>
      </w:r>
    </w:p>
    <w:p>
      <w:pPr>
        <w:pStyle w:val="Zkladntext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plnenú žiadosť je potrebné doručiť na Referát TT do </w:t>
      </w:r>
      <w:r>
        <w:rPr>
          <w:bCs/>
          <w:sz w:val="24"/>
          <w:szCs w:val="24"/>
        </w:rPr>
        <w:t>04. 03. 2020</w:t>
      </w:r>
      <w:r>
        <w:rPr>
          <w:b w:val="false"/>
          <w:sz w:val="24"/>
          <w:szCs w:val="24"/>
        </w:rPr>
        <w:t xml:space="preserve"> do 14,00 hod. v jednom originál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íl 2020 – december 2020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egistračné číslo projektu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átum prijatia žiadosti na VVČ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>
          <w:trHeight w:val="138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á anotác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bstrakt)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808000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žné výdavky </w:t>
            </w:r>
          </w:p>
          <w:p>
            <w:pPr>
              <w:pStyle w:val="Normal"/>
              <w:shd w:fill="808000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rojekt (max.1 000€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celú dob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iešenia 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dúci pracoviska, ktorý projekt doporuč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iezvisko, meno, tituly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podpis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Riešiteľská kapacita v hodinách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otvrdzujem správnosť údajov v žiadost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visko fakulty, resp. org. súčasti TUZV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prodekan pre VVČ a RTT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6"/>
        </w:rPr>
        <w:t>Charakteristika projektu</w:t>
      </w:r>
      <w:r>
        <w:rPr>
          <w:b/>
          <w:sz w:val="24"/>
        </w:rPr>
        <w:t xml:space="preserve"> </w:t>
      </w:r>
      <w:r>
        <w:rPr>
          <w:b/>
          <w:bCs/>
          <w:i/>
          <w:iCs/>
          <w:sz w:val="24"/>
          <w:szCs w:val="16"/>
        </w:rPr>
        <w:t>(</w:t>
      </w:r>
      <w:r>
        <w:rPr>
          <w:b/>
          <w:bCs/>
          <w:i/>
          <w:iCs/>
          <w:sz w:val="24"/>
          <w:szCs w:val="18"/>
        </w:rPr>
        <w:t>s odkazmi na literatúru</w:t>
      </w:r>
      <w:r>
        <w:rPr>
          <w:b/>
          <w:bCs/>
          <w:i/>
          <w:iCs/>
          <w:sz w:val="24"/>
          <w:szCs w:val="16"/>
        </w:rPr>
        <w:t>)</w:t>
      </w:r>
      <w:r>
        <w:rPr>
          <w:b/>
          <w:sz w:val="24"/>
        </w:rPr>
        <w:t xml:space="preserve">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</w:rPr>
              <w:t>súčasný stav problematik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cieľov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krétny návrh postupu na dosiahnutie cieľov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oužitých metodických postupov a ich zdôvodn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  <w:r>
        <w:br w:type="page"/>
      </w:r>
    </w:p>
    <w:p>
      <w:pPr>
        <w:pStyle w:val="Normal"/>
        <w:jc w:val="both"/>
        <w:rPr/>
      </w:pPr>
      <w:r>
        <w:rPr/>
        <w:t>Charakteristika projektu 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Riešitelia a rieš. kapacita v hodinách (okrem vedúceho projektu)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3260"/>
        <w:gridCol w:w="354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, titu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sk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acita v hod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ánovaná riešiteľská kapacita v hodinách celkom: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dôvodnenie zloženia riešiteľského kolektív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/>
      </w:pPr>
      <w:r>
        <w:rPr>
          <w:b/>
          <w:bCs/>
          <w:color w:val="000000"/>
        </w:rPr>
        <w:t xml:space="preserve">Rozpis bežných výdavkov </w:t>
      </w:r>
      <w:r>
        <w:rPr/>
        <w:t>spojených s riešením projekt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ú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bný hmotný maje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/>
        <w:t>Žiadosť, ktorá nebude vyplnená úplne a vo všetkých rubrikách, bude zamietnutá !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Zdôvodnenie finančných nárokov na riešenie projektu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iCs/>
          <w:sz w:val="24"/>
        </w:rPr>
        <w:t>Žiadosť, ktorá nebude vyplnená úplne a vo všetkých rubrikách, bude zamietnutá 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pre transferu technológií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 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9:00Z</dcterms:created>
  <dc:creator>Peter Dufek</dc:creator>
  <dc:description/>
  <cp:keywords/>
  <dc:language>en-US</dc:language>
  <cp:lastModifiedBy>RVVC</cp:lastModifiedBy>
  <cp:lastPrinted>2020-01-16T13:48:00Z</cp:lastPrinted>
  <dcterms:modified xsi:type="dcterms:W3CDTF">2020-02-25T08:37:00Z</dcterms:modified>
  <cp:revision>18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