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58830571"/>
      <w:bookmarkEnd w:id="0"/>
      <w:r>
        <w:rPr>
          <w:rFonts w:cs="Arial" w:ascii="Arial" w:hAnsi="Arial"/>
          <w:b/>
          <w:sz w:val="28"/>
          <w:szCs w:val="28"/>
          <w:u w:val="single"/>
        </w:rPr>
        <w:t>Prehlásenie o zachovaní mlčanlivost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  <w:bookmarkStart w:id="1" w:name="_Hlk58830571"/>
      <w:bookmarkStart w:id="2" w:name="_Hlk58830571"/>
      <w:bookmarkEnd w:id="2"/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(Meno, priezvisko, tituly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hlasujem a svojim podpisom potvrdzujem zachovanie mlčanlivosti v nasledovnom rozsahu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novaný/á/ je povinný/á/ zachovávať mlčanlivosť o skutočnostiach súvisiacich so súťažou inovatívnych podnikateľských projektov a ich hodnotením, ktoré nesmie zverejniť a nikomu poskytnúť ani sprístupniť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innosť mlčanlivosti trvá do zverejnenia výsledkov Technickej univerzity vo Zvolene o výsledkoch súťaže inovatívnych podnikateľských projektov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myselné porušenie povinnosti zachovávať mlčanlivosť bude považované za závažné porušenie pracovnej disciplíny a na základe tejto skutočnosti bude  k takýmto zamestnancom prijaté sankčné opatrenie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 Zvolene   dňa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8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48295468"/>
    <w:r>
      <w:rPr/>
      <w:drawing>
        <wp:inline distT="0" distB="0" distL="0" distR="0">
          <wp:extent cx="611632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8:00Z</dcterms:created>
  <dc:creator>IHRING</dc:creator>
  <dc:description/>
  <cp:keywords/>
  <dc:language>en-US</dc:language>
  <cp:lastModifiedBy>Naďa Murínová</cp:lastModifiedBy>
  <cp:lastPrinted>2021-12-13T15:19:00Z</cp:lastPrinted>
  <dcterms:modified xsi:type="dcterms:W3CDTF">2022-04-21T08:18:00Z</dcterms:modified>
  <cp:revision>2</cp:revision>
  <dc:subject/>
  <dc:title>Hlavičkový papier - šablóna</dc:title>
</cp:coreProperties>
</file>