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Lektorský</w:t>
      </w:r>
      <w:r>
        <w:rPr>
          <w:rFonts w:cs="Arial" w:ascii="Arial" w:hAnsi="Arial"/>
          <w:b/>
          <w:bCs/>
          <w:u w:val="single"/>
        </w:rPr>
        <w:t xml:space="preserve"> POSUDOK NA </w:t>
      </w:r>
      <w:r>
        <w:rPr>
          <w:rFonts w:cs="Arial" w:ascii="Arial" w:hAnsi="Arial"/>
          <w:b/>
          <w:bCs/>
          <w:caps/>
          <w:u w:val="single"/>
        </w:rPr>
        <w:t>proje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nternej </w:t>
      </w:r>
      <w:r>
        <w:rPr>
          <w:rFonts w:cs="Arial" w:ascii="Arial" w:hAnsi="Arial"/>
          <w:bCs/>
        </w:rPr>
        <w:t>projektovej agentúry TUZVO v roku 202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1. Číslo projektu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2. Názov projektu: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u w:val="single"/>
        </w:rPr>
        <w:t>Stručný komentár lektora a udelenie počtu bodov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1.) k vedeckej hodnote návrhu projektu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a) posudzuje sa aktuálnosť, pôvodnosť a originalita návrh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b) spoločenská závažnosť návrhu projekt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c) jednoznačnosť postupu na dosiahnutie cieľov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d) adekvátnosť metodiky (0 – 10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e) zreteľnosť stanovenia cieľov 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f) náročnosť a reálnosť riešenia (0 – 6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k finančným nárokom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primeranosť finančných nárokov, resp. kvalifikovaný odhad potrebných finančných prostriedkov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(0 – 5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Výsledné hodnotenie lekto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 Vynikajúci (41 – 45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Nevyhovujúci, pod 20 bo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É SLOVNÉ HODNOT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Upozorňujeme lektora, že táto časť môže byť odovzdaná po vyžiadaní žiadateľovi o proje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9:00Z</dcterms:created>
  <dc:creator>Anna Danihelová</dc:creator>
  <dc:description/>
  <cp:keywords/>
  <dc:language>en-US</dc:language>
  <cp:lastModifiedBy>Murín Ľubomír</cp:lastModifiedBy>
  <cp:lastPrinted>2020-04-21T12:57:00Z</cp:lastPrinted>
  <dcterms:modified xsi:type="dcterms:W3CDTF">2020-04-21T11:00:00Z</dcterms:modified>
  <cp:revision>13</cp:revision>
  <dc:subject/>
  <dc:title>LEKTORSKÝ POSUDEK GRANTOVÉ PŘIHLÁŠKY</dc:title>
</cp:coreProperties>
</file>