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Lektorský</w:t>
      </w:r>
      <w:r>
        <w:rPr>
          <w:rFonts w:cs="Arial" w:ascii="Arial" w:hAnsi="Arial"/>
          <w:b/>
          <w:bCs/>
          <w:u w:val="single"/>
        </w:rPr>
        <w:t xml:space="preserve"> POSUDOK NA </w:t>
      </w:r>
      <w:r>
        <w:rPr>
          <w:rFonts w:cs="Arial" w:ascii="Arial" w:hAnsi="Arial"/>
          <w:b/>
          <w:bCs/>
          <w:caps/>
          <w:u w:val="single"/>
        </w:rPr>
        <w:t>projek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Internej </w:t>
      </w:r>
      <w:r>
        <w:rPr>
          <w:rFonts w:cs="Arial" w:ascii="Arial" w:hAnsi="Arial"/>
          <w:bCs/>
        </w:rPr>
        <w:t>projektovej agentúry TUZVO v roku 2025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</w:rPr>
        <w:t>1. Číslo projektu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</w:rPr>
        <w:t>2. Názov projektu: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u w:val="single"/>
        </w:rPr>
        <w:t>Stručný komentár lektora a udelenie počtu bodov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</w:rPr>
        <w:t>1.) k vedeckej hodnote návrhu projektu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a) posudzuje sa aktuálnosť, pôvodnosť a originalita návrhu (0 – 7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b) spoločenská závažnosť návrhu projektu (0 – 7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c) jednoznačnosť postupu na dosiahnutie cieľov (0 – 7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d) adekvátnosť metodiky alebo tvorivého procesu v prípade umeleckého projektu (0 – 10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e) zreteľnosť stanovenia cieľov  (0 – 7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f) náročnosť a reálnosť riešenia (0 – 7 bodov)</w:t>
      </w:r>
    </w:p>
    <w:p>
      <w:pPr>
        <w:pStyle w:val="Normal"/>
        <w:autoSpaceDE w:val="false"/>
        <w:spacing w:lineRule="auto" w:line="288"/>
        <w:ind w:right="-283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k finančným nárokom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primeranosť finančných nárokov, resp. kvalifikovaný odhad potrebných finančných prostriedkov (0 – 5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elkový počet bodov: ……………………. (interval 0 – 50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Výsledné hodnotenie lektor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 Vynikajúci (41 – 50 bodov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2 Veľmi hodnotný (31 – 40 bodov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3 Priemerný (20 – 30 bodov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Nevyhovujúci (pod 20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no a priezvisko lek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e prehlasujem, že nie som priamo ani nepriamo zainteresovaný na hodnotenom projekte a moje hodnotenie vychádza z objektívnych kritérií. Som si vedomý anonymity projektu a toho, že údaje uvedené v žiadosti o projekt sú dôver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átum:                                                                           Podpis lektora: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É SLOVNÉ HODNOT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(Upozorňujeme lektora, že táto časť môže byť odovzdaná po vyžiadaní žiadateľovi o projekt.)</w:t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1:00Z</dcterms:created>
  <dc:creator>Anna Danihelová</dc:creator>
  <dc:description/>
  <cp:keywords/>
  <dc:language>en-US</dc:language>
  <cp:lastModifiedBy>Anna Grašúrová</cp:lastModifiedBy>
  <cp:lastPrinted>2023-04-13T08:57:00Z</cp:lastPrinted>
  <dcterms:modified xsi:type="dcterms:W3CDTF">2025-01-15T13:08:00Z</dcterms:modified>
  <cp:revision>4</cp:revision>
  <dc:subject/>
  <dc:title>LEKTORSKÝ POSUDEK GRANTOVÉ PŘIHLÁŠKY</dc:title>
</cp:coreProperties>
</file>