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sudok na záverečnú správu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j projektovej agentúry TUZVO v roku 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Číslo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ázov projekt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mentár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iCs/>
          <w:sz w:val="22"/>
          <w:szCs w:val="22"/>
        </w:rPr>
        <w:t>splnenie cieľov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dosiahnuté výsledky a ich uplatnenie, kvalita výstupov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účelnosť a efektívnosť využitia</w:t>
      </w:r>
      <w:r>
        <w:rPr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delených finančných prostriedko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ledné hodnotenie opon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opon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tne prehlasujem, že nie som priamo ani nepriamo zainteresovaný na hodnotenom projek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átum:                                                                              Podpis lektora: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8:00Z</dcterms:created>
  <dc:creator>Anna Danihelová</dc:creator>
  <dc:description/>
  <cp:keywords/>
  <dc:language>en-US</dc:language>
  <cp:lastModifiedBy>Naďa Murínová</cp:lastModifiedBy>
  <cp:lastPrinted>2022-01-24T09:31:00Z</cp:lastPrinted>
  <dcterms:modified xsi:type="dcterms:W3CDTF">2022-01-24T08:34:00Z</dcterms:modified>
  <cp:revision>20</cp:revision>
  <dc:subject/>
  <dc:title>LEKTORSKÝ POSUDEK GRANTOVÉ PŘIHLÁŠKY</dc:title>
</cp:coreProperties>
</file>