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sudok na záverečnú správu proj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ej projektovej agentúry TUZVO v roku 20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Číslo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Názov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mentár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b/>
          <w:iCs/>
          <w:sz w:val="22"/>
          <w:szCs w:val="22"/>
        </w:rPr>
        <w:t>splnenie cieľov projek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dosiahnuté výsledky a ich uplatnenie, kvalita výstupov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účelnosť a efektívnosť využitia</w:t>
      </w:r>
      <w:r>
        <w:rPr>
          <w:i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delených finančných prostriedko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ýsledné hodnotenie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opon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estne prehlasujem, že nie som priamo ani nepriamo zainteresovaný na hodnotenom proje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átum:                                                                              Podpis lektora: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8:00Z</dcterms:created>
  <dc:creator>Anna Danihelová</dc:creator>
  <dc:description/>
  <cp:keywords/>
  <dc:language>en-US</dc:language>
  <cp:lastModifiedBy>Naďa Murínová</cp:lastModifiedBy>
  <cp:lastPrinted>2023-01-25T11:38:00Z</cp:lastPrinted>
  <dcterms:modified xsi:type="dcterms:W3CDTF">2024-02-02T07:41:00Z</dcterms:modified>
  <cp:revision>26</cp:revision>
  <dc:subject/>
  <dc:title>LEKTORSKÝ POSUDEK GRANTOVÉ PŘIHLÁŠKY</dc:title>
</cp:coreProperties>
</file>