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TimesNewRomanPS-BoldMT;Times New Roman"/>
          <w:b/>
          <w:b/>
          <w:sz w:val="28"/>
          <w:szCs w:val="28"/>
          <w:lang w:eastAsia="sk-SK"/>
        </w:rPr>
      </w:pPr>
      <w:r>
        <w:rPr>
          <w:rFonts w:cs="TimesNewRomanPS-BoldMT;Times New Roman" w:ascii="Palatino Linotype" w:hAnsi="Palatino Linotype"/>
          <w:b/>
          <w:bCs/>
          <w:sz w:val="28"/>
          <w:szCs w:val="28"/>
          <w:lang w:eastAsia="sk-SK"/>
        </w:rPr>
        <w:t xml:space="preserve">Projekty, ktoré získali finančnú podporu z </w:t>
      </w:r>
      <w:r>
        <w:rPr>
          <w:rFonts w:cs="Palatino Linotype" w:ascii="Palatino Linotype" w:hAnsi="Palatino Linotype"/>
          <w:b/>
          <w:sz w:val="28"/>
          <w:szCs w:val="28"/>
        </w:rPr>
        <w:t>IPA TUZVO v roku 2007</w:t>
      </w:r>
    </w:p>
    <w:p>
      <w:pPr>
        <w:pStyle w:val="Default"/>
        <w:rPr>
          <w:rFonts w:ascii="Palatino Linotype" w:hAnsi="Palatino Linotype" w:cs="TimesNewRomanPS-BoldMT;Times New Roman"/>
          <w:b/>
          <w:b/>
          <w:sz w:val="20"/>
          <w:szCs w:val="20"/>
          <w:lang w:eastAsia="sk-SK"/>
        </w:rPr>
      </w:pPr>
      <w:r>
        <w:rPr>
          <w:rFonts w:cs="TimesNewRomanPS-BoldMT;Times New Roman" w:ascii="Palatino Linotype" w:hAnsi="Palatino Linotype"/>
          <w:b/>
          <w:sz w:val="20"/>
          <w:szCs w:val="20"/>
          <w:lang w:eastAsia="sk-SK"/>
        </w:rPr>
      </w:r>
    </w:p>
    <w:tbl>
      <w:tblPr>
        <w:tblW w:w="1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68"/>
        <w:gridCol w:w="3160"/>
        <w:gridCol w:w="2407"/>
      </w:tblGrid>
      <w:tr>
        <w:trPr>
          <w:trHeight w:val="25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60" w:after="0"/>
              <w:ind w:left="-142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Č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b/>
              </w:rPr>
              <w:t xml:space="preserve"> proj.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6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ov projektu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iešiteľ/fakult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na projekt (v Sk)</w:t>
            </w:r>
          </w:p>
          <w:p>
            <w:pPr>
              <w:pStyle w:val="Default"/>
              <w:spacing w:before="6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bový virtuálny demonštračný objekt VšLP TU Zvolen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c. Ing. Marek Fabrika, PhD. / LF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179 000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/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esnícka lanovka poháňaná kolesami hnacej nápravy traktora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c. Ing. Juraj Tuhársky CSc. / FEV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152 000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/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budovanie siete regionálnych meteorologických staníc na VšLP a v okolí Zvolena s on-line prenosom údajov do internetovej stránky TUZVO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c. Ing. Katarína Střelcová PhD. /LF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154 000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4/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monštračný objekt modelového riešenia finančno-ekonomickej stability lesného podniku na príklade VšLP – I. etapa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. Ing. Iveta Hajdúchová, PhD. / LF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 000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/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val="cs-CZ" w:eastAsia="cs-CZ"/>
              </w:rPr>
              <w:t>Demonštračný objekt Poľovný revír - domovské okrsky a starostlivosť o zver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. Ing. Rudolf Kropil, CSc. /LF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245 000</w:t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/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monštračný objekt - Energetické plantáže rýchlorastúcich drevín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Martin Lieskovský PhD. /LF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90 000</w:t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8/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ernizácie informačného systému VšLP TU Zvolen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c. Ing. Jozef Suchomel, CSc. /LF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 000</w:t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/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ústreďovanie dreva lanovkami a technologická príprava pracovísk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. Ing. Valéria Messingerová CSc. /LF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4:00Z</dcterms:created>
  <dc:creator>Ida</dc:creator>
  <dc:description/>
  <cp:keywords/>
  <dc:language>en-US</dc:language>
  <cp:lastModifiedBy>Ida</cp:lastModifiedBy>
  <dcterms:modified xsi:type="dcterms:W3CDTF">2012-04-12T08:30:00Z</dcterms:modified>
  <cp:revision>1</cp:revision>
  <dc:subject/>
  <dc:title>Projekty, ktoré získali finančnú podporu z IPA TUZVO v roku 2007</dc:title>
</cp:coreProperties>
</file>