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ýskumné projekty, ktoré získali finančnú podporu z IPA TUZVO v roku 2008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13112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80"/>
        <w:gridCol w:w="3484"/>
        <w:gridCol w:w="6490"/>
        <w:gridCol w:w="2358"/>
      </w:tblGrid>
      <w:tr>
        <w:trPr>
          <w:trHeight w:val="2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ód p.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dúci projektu/fakulta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ov projektu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žné výdavky na projekt (v Sk)</w:t>
            </w:r>
          </w:p>
        </w:tc>
      </w:tr>
      <w:tr>
        <w:trPr>
          <w:trHeight w:val="617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/08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g. Marek Svitok / FEE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iodiverzita mokradných spoločenstiev v priestore a čas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 600</w:t>
            </w:r>
          </w:p>
        </w:tc>
      </w:tr>
      <w:tr>
        <w:trPr>
          <w:trHeight w:val="568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/08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g. Iveta Čabalová / DF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ptimalizácia metód na určovanie mólových hmotností celulóz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 500</w:t>
            </w:r>
          </w:p>
        </w:tc>
      </w:tr>
      <w:tr>
        <w:trPr>
          <w:trHeight w:val="834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/08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g. Vladimír Kubovčík / FEE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aleoekologická rekonštrukcia historického vývoja vybraných jazier vo Vysokých Tatrách na základe analýzy tanatocenóz subfosilnych pakomárov (Chironomidae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 320</w:t>
            </w:r>
          </w:p>
        </w:tc>
      </w:tr>
      <w:tr>
        <w:trPr>
          <w:trHeight w:val="568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/08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gr. Viera Kučerová / DF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ptimalizácia výberu metód stanovenia celulózy v termicky degradovanom drev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 120</w:t>
            </w:r>
          </w:p>
        </w:tc>
      </w:tr>
      <w:tr>
        <w:trPr>
          <w:trHeight w:val="1022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/08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g. Michal Bugala, PhD. / LF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emenlivosť, rastová charakteristika a štruktúra porastov jeľše lepkavej (Alnus glutinosa (L.) Gaertn.) a jeľše sivej (Alnus incana (L.) Moench.) v oblasti VšLP TU vo Zvole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 920</w:t>
            </w:r>
          </w:p>
        </w:tc>
      </w:tr>
      <w:tr>
        <w:trPr>
          <w:trHeight w:val="568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/08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g. Peter Kičák / DF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Zisťovanie pružnostných charakteristík preglejok metódou modálnej analýzy s harmonickým budení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 820</w:t>
            </w:r>
          </w:p>
        </w:tc>
      </w:tr>
      <w:tr>
        <w:trPr>
          <w:trHeight w:val="876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/08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g. Vladimír Mózer / DF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kologické plynné hasiace látky - parametrická analýza ich hasiaceho úink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 7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kty na Budovanie demonštračných objektov, ktoré získali finančnú podporu z IPA TUZVO v roku 200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16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860"/>
        <w:gridCol w:w="3687"/>
        <w:gridCol w:w="6232"/>
        <w:gridCol w:w="2390"/>
      </w:tblGrid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ód p.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dúci projektu/fakulta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ov projektu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žné výdavky na projekt (v Sk)</w:t>
            </w:r>
          </w:p>
        </w:tc>
      </w:tr>
      <w:tr>
        <w:trPr>
          <w:trHeight w:val="834" w:hRule="atLeas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/08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r. Mgr. Jaroslav Ďurkovič / LF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Vybudovanie demonštračného objektu in vitro regenerantov (Populus tremula x (Populus x canescens)) na ploche Arboréta Borová hora TU vo Zvolene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40 000</w:t>
            </w:r>
          </w:p>
        </w:tc>
      </w:tr>
      <w:tr>
        <w:trPr>
          <w:trHeight w:val="834" w:hRule="atLeas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/08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g. Miloš Gejdoš, PhD. / LF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ptimalizácia zhodnotenia surového dreva na VšLP TU Zvolen a marketingová analýza obchodu s drevom na VšLP TU Zvole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0 000</w:t>
            </w:r>
          </w:p>
        </w:tc>
      </w:tr>
      <w:tr>
        <w:trPr>
          <w:trHeight w:val="862" w:hRule="atLeas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/08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g. Adriana Leštianska / LF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Využitie regionálnych meteorologických staníc na VšLP a v okolí Zvolena s online prenosom údajov na hodnotenie rizika sucha, výparu a potenciálu lesných požiarov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0 000</w:t>
            </w:r>
          </w:p>
        </w:tc>
      </w:tr>
      <w:tr>
        <w:trPr>
          <w:trHeight w:val="834" w:hRule="atLeas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/08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g. Marek Trenčiansky, PhD. / LF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emonštračný objekt modelového riešenia finančno-ekonomickej stability lesného podniku na príklade VšLP - II. Etap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5 000</w:t>
            </w:r>
          </w:p>
        </w:tc>
      </w:tr>
      <w:tr>
        <w:trPr>
          <w:trHeight w:val="568" w:hRule="atLeas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/08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g. Dušan Paulíny / FEVT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Zariadenie na meranie lineárnych rozmerov, tvaru a kvality povrchu rotačných telie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5 000</w:t>
            </w:r>
          </w:p>
        </w:tc>
      </w:tr>
      <w:tr>
        <w:trPr>
          <w:trHeight w:val="568" w:hRule="atLeas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08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g. Martin Slančík / LF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odernizácia informačného systému VšLP TU Zvole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0 000</w:t>
            </w:r>
          </w:p>
        </w:tc>
      </w:tr>
      <w:tr>
        <w:trPr>
          <w:trHeight w:val="727" w:hRule="atLeas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/08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g. Martin Lieskovský, PhD. /LF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emonštračný objekt - Energetické plantáže rýchlorastúcich drevín - Feasibility stud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0 000</w:t>
            </w:r>
          </w:p>
        </w:tc>
      </w:tr>
      <w:tr>
        <w:trPr>
          <w:trHeight w:val="276" w:hRule="atLeas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/08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g. Milan Novikmec, PhD. / FEE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emonštračný objekt - hydrobiologické terénne laboratórium na štúdium sekundárnej produkcie vodných bezstavovcov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1:00Z</dcterms:created>
  <dc:creator>Ida</dc:creator>
  <dc:description/>
  <cp:keywords/>
  <dc:language>en-US</dc:language>
  <cp:lastModifiedBy>Ida</cp:lastModifiedBy>
  <dcterms:modified xsi:type="dcterms:W3CDTF">2012-04-12T08:33:00Z</dcterms:modified>
  <cp:revision>1</cp:revision>
  <dc:subject/>
  <dc:title>Výskumné projekty, ktoré získali finančnú podporu z IPA TUZVO v roku 2008</dc:title>
</cp:coreProperties>
</file>