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skumné projekty, ktoré získali finančnú podporu z IPA TUZVO v roku 2009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13112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80"/>
        <w:gridCol w:w="3484"/>
        <w:gridCol w:w="6490"/>
        <w:gridCol w:w="2358"/>
      </w:tblGrid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p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úci projektu/fakulta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rojektu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žné výdavky na projekt (v EUR)</w:t>
            </w:r>
          </w:p>
        </w:tc>
      </w:tr>
      <w:tr>
        <w:trPr>
          <w:trHeight w:val="617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Dado, PhD.,   FEVT TUZVO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minácia pracovného ovzdušia procesnými kvapalinami v technologickom procese obráb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08</w:t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ichard Hnilica, PhD.,  FEVT TUZVO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é hodnotenie kvality pracovného prostredia strojárskych priemyselných prevádzo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08</w:t>
            </w:r>
          </w:p>
        </w:tc>
      </w:tr>
      <w:tr>
        <w:trPr>
          <w:trHeight w:val="83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tarína Plandorová,     FEVT TUZVO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a realizácia experimentálneho zariadenia na analýzu kvality materiálov s environmentálne akceptovateľnou povrchovou úpravou s využitím v procesoch starnut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08</w:t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/0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stislav Klačanský,         DF TUZVO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ustické charakteristiky uzatvorených priestorov - interiér divadla Jozefa Gregora Tajovskéh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9</w:t>
            </w:r>
          </w:p>
        </w:tc>
      </w:tr>
      <w:tr>
        <w:trPr>
          <w:trHeight w:val="75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drea Neupauerová, PhD., FEVT TUZVO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kumný projekt – Experimentálny model miestnosti pre štúdium tepelno-vlhkostných dejov vo vnútornom prostredí bud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38</w:t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/0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a Bakan,                      LF TUZVO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údium genetickej diverzity a diferenciácie populácií diviaka lesného (Sus scrofa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32</w:t>
            </w:r>
          </w:p>
        </w:tc>
      </w:tr>
      <w:tr>
        <w:trPr>
          <w:trHeight w:val="589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veta Čabalová,                 DF TUZVO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eny distribúcie mólových hmotností celulózy po starnutí recyklovanej ihličnáčovej buniči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5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zef Martinka,                  DF TUZV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plyv koncentrácie kyslíka na proces a produkty horenia polyetylénu a polypropylén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y na Budovanie demonštračných objektov, ktoré získali finančnú podporu z IPA TUZVO v roku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6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60"/>
        <w:gridCol w:w="3687"/>
        <w:gridCol w:w="6232"/>
        <w:gridCol w:w="239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p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úci projektu/fakulta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rojektu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žné výdavky na projekt (v EUR)</w:t>
            </w:r>
          </w:p>
        </w:tc>
      </w:tr>
      <w:tr>
        <w:trPr>
          <w:trHeight w:val="541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/0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c. Ing. Vladimír Kunca, PhD., FEE TUZVO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štračný edukačný polygón so zameraním na ekológiu krajiny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 185</w:t>
            </w:r>
          </w:p>
        </w:tc>
      </w:tr>
      <w:tr>
        <w:trPr>
          <w:trHeight w:val="536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g. Martin Lieskovský, PhD.,      LF TUZVO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áže rýchlorastúcich drevín - budovanie demonštračných objekt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 185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g. Dagmar Magová,                 LF TUZVO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igitálne meranie obvodov kmeňa na provenienčnej ploche smreka v Arboréte Borová ho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 976</w:t>
            </w:r>
          </w:p>
        </w:tc>
      </w:tr>
      <w:tr>
        <w:trPr>
          <w:trHeight w:val="543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g. Ján Kováč, PhD.,           FEVT TUZVO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álne meracie zariadenie na meranie ťahovej sily v oceľových lanách pri ťahaní breme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 516</w:t>
            </w:r>
          </w:p>
        </w:tc>
      </w:tr>
      <w:tr>
        <w:trPr>
          <w:trHeight w:val="568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g. Andrea Majlingová, PhD.,   DF TUZVO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a tvorba modelového protipožiarneho varovného systému pre územie VšLP TU vo Zvole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 078</w:t>
            </w:r>
          </w:p>
        </w:tc>
      </w:tr>
      <w:tr>
        <w:trPr>
          <w:trHeight w:val="568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g. Blanka Giertliová, PhD.,      LF TUZVO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štračný objekt modelového riešenia analýzy a plánovania daňových nákladov podnik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 451</w:t>
            </w:r>
          </w:p>
        </w:tc>
      </w:tr>
      <w:tr>
        <w:trPr>
          <w:trHeight w:val="513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/0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tefan Ilčík, LF TUZVO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štračný objekt proaktívnej údržby hydraulických olej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 451</w:t>
            </w:r>
          </w:p>
        </w:tc>
      </w:tr>
      <w:tr>
        <w:trPr>
          <w:trHeight w:val="276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g. Miloš Gejdoš, PhD.,            LF TUZVO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ová analýza obchodu s drevom a nové prístupy optimalizácie zhodnotenia sortimentov surového dre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 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4:00Z</dcterms:created>
  <dc:creator>Ida</dc:creator>
  <dc:description/>
  <cp:keywords/>
  <dc:language>en-US</dc:language>
  <cp:lastModifiedBy>Ida</cp:lastModifiedBy>
  <dcterms:modified xsi:type="dcterms:W3CDTF">2012-04-12T08:35:00Z</dcterms:modified>
  <cp:revision>1</cp:revision>
  <dc:subject/>
  <dc:title>Výskumné projekty, ktoré získali finančnú podporu z IPA TUZVO v roku 2009</dc:title>
</cp:coreProperties>
</file>