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znam výskumných projektov IPA, ktoré získali finančnú podporu v roku 2010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/>
          <w:bCs/>
          <w:sz w:val="28"/>
          <w:szCs w:val="28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7536180" cy="464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"/>
                              <w:gridCol w:w="5037"/>
                              <w:gridCol w:w="3062"/>
                              <w:gridCol w:w="1080"/>
                              <w:gridCol w:w="17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. p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odpovedný riešite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hválen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ýdavky (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álna mapa lesnej cestnej siete na území Vysokoškolského lesníckeho podniku TU vo Zvolen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Róbert Smreček, Ph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užnostné charakteristiky a anatomická štruktúra exotického dreva a ich vplyv na zvukovú kvalitu idiofónov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Igor Babi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hodnotenie vzťahu malakocenóz k vybraným ekologickým faktorom na príklade severnej časti pohoria Branisko a Bachurn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Marek Čili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tódy hodnotenia častíc opotrebovania v olejoch lesníckych strojov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Jozef Čuchr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V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ýskum historických krajinných štruktúr a stupňa antropickej influencie vo vybraných rekreačno-športových areáloch v oblasti Vysokých Tatier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Lucia Hrčkov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dnotenie kvality vody z ekologického a hygienického hľadisk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Zuzana Perhačová, Ph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ýskum historických krajinných štruktúr a antropického tlaku v pohorí Ostrôžky, Biele Karpaty, Kysu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g. Martina Slámová, Ph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365.85pt;mso-wrap-distance-left:7.05pt;mso-wrap-distance-right:7.05pt;mso-wrap-distance-top:0pt;mso-wrap-distance-bottom:0pt;margin-top:17.2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"/>
                        <w:gridCol w:w="5037"/>
                        <w:gridCol w:w="3062"/>
                        <w:gridCol w:w="1080"/>
                        <w:gridCol w:w="17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. p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odpovedný riešite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kul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chválen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ýdavky (v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álna mapa lesnej cestnej siete na území Vysokoškolského lesníckeho podniku TU vo Zvolen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Róbert Smreček, Ph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užnostné charakteristiky a anatomická štruktúra exotického dreva a ich vplyv na zvukovú kvalitu idiofónov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Igor Babi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odnotenie vzťahu malakocenóz k vybraným ekologickým faktorom na príklade severnej časti pohoria Branisko a Bachurn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Marek Čili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ódy hodnotenia častíc opotrebovania v olejoch lesníckych strojov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Jozef Čuchr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V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ýskum historických krajinných štruktúr a stupňa antropickej influencie vo vybraných rekreačno-športových areáloch v oblasti Vysokých Tatier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Lucia Hrčkov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dnotenie kvality vody z ekologického a hygienického hľadisk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Zuzana Perhačová, Ph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ýskum historických krajinných štruktúr a antropického tlaku v pohorí Ostrôžky, Biele Karpaty, Kysuc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g. Martina Slámová, Ph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spacing w:before="120" w:after="0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Zoznam IPA projektov zameraných na budovanie demonštračných objektov VŠLP, ktoré získali finančnú podporu </w:t>
        <w:br/>
        <w:t xml:space="preserve">v roku 2010 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/>
          <w:bCs/>
          <w:sz w:val="28"/>
          <w:szCs w:val="28"/>
          <w:lang w:eastAsia="sk-SK"/>
        </w:rPr>
      </w:r>
    </w:p>
    <w:tbl>
      <w:tblPr>
        <w:tblW w:w="1188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734"/>
        <w:gridCol w:w="3060"/>
        <w:gridCol w:w="1080"/>
        <w:gridCol w:w="180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p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ov projektu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dpovedný riešite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ul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hválen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ýdavky (v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cie zariadenie na meranie spotreby pohonných látok lesných strojov v prevádzk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zef Krilek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V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821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ké drevo - analýza vybraných faktorov pri jeho výrobe a skladovan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arína Belanová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é zotrvačníkové laboratóriu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 Šmá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821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ácia mobilného informačného systému VšLP TU Zvol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lančík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štračný objekt výučby špeciálnych lanových zariaden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tefan Ilčík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3</w:t>
            </w:r>
          </w:p>
        </w:tc>
      </w:tr>
      <w:tr>
        <w:trPr>
          <w:trHeight w:val="821" w:hRule="atLeas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ová analýza obchodu s drevom a elektronický portál trhu s drevo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š Gejdoš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3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/10</w:t>
            </w:r>
          </w:p>
        </w:tc>
        <w:tc>
          <w:tcPr>
            <w:tcW w:w="4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cká expozícia VšLP v exteriéri TU a úpravy terénu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án Homolák, PhD.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Ida</dc:creator>
  <dc:description/>
  <cp:keywords/>
  <dc:language>en-US</dc:language>
  <cp:lastModifiedBy>Ida</cp:lastModifiedBy>
  <dcterms:modified xsi:type="dcterms:W3CDTF">2012-04-12T08:40:00Z</dcterms:modified>
  <cp:revision>1</cp:revision>
  <dc:subject/>
  <dc:title>Zoznam výskumných projektov IPA, ktoré získali finančnú podporu v roku 2010</dc:title>
</cp:coreProperties>
</file>