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36"/>
          <w:lang w:eastAsia="sk-SK"/>
        </w:rPr>
      </w:pPr>
      <w:r>
        <w:rPr>
          <w:rFonts w:cs="Arial" w:ascii="Arial" w:hAnsi="Arial"/>
          <w:b/>
          <w:bCs/>
          <w:sz w:val="28"/>
          <w:szCs w:val="36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Zoznam výskumných projektov IPA, ktoré získali finančnú podporu v roku 2011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617"/>
        <w:gridCol w:w="3060"/>
        <w:gridCol w:w="1309"/>
      </w:tblGrid>
      <w:tr>
        <w:trPr>
          <w:trHeight w:val="2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.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projektu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zodpovedného riešiteľ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ulta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ie netradičných drevín vo výrobe hudobných nástrojov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Ján Petrík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ýza vybraných rizík pri skladovaní energetických štiepok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Katarína Belanová, PhD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anie paliva na území VŠLP TU vo Zvolen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oš Sedliak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011</w:t>
            </w:r>
          </w:p>
        </w:tc>
        <w:tc>
          <w:tcPr>
            <w:tcW w:w="6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a mapa výskumných plôch a demonštračných objektov na území Vysokoškolského lesníckeho podniku TU pri Zvolene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Róbert Smreček, PhD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2011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venie matematického modelu silových účinkov pri prenikaní definovaného telesa anizotropným materiálo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án Minárik, PhD.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T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ovaná emergencia podeniek (Ephemeroptera): dôsledok klimatických faktorov, teploty vody alebo svetelného režimu?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ek Svitok, PhD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2011</w:t>
            </w:r>
          </w:p>
        </w:tc>
        <w:tc>
          <w:tcPr>
            <w:tcW w:w="6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ie produkčného potenciálu rýchlorastúcich drevín na lokalite Hrabiny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tin Lieskovský, PhD.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2011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kum veľkosti a priebehu štiepnej sily pri meniacich sa konštrukčných parametrov horizontálnej štiepačky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Remper Martin, PhD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T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algoritmy vo vyvažovaní výrobných a montážnych liniek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Štollmann, PhD.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T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2011</w:t>
            </w:r>
          </w:p>
        </w:tc>
        <w:tc>
          <w:tcPr>
            <w:tcW w:w="6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anie technológie FFI  podmienkach VŠLP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Štefan Ilčík, PhD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2011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lé vodné kanály - centrá diverzity vodných bezstavovcov?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ilan Novikmec, PhD.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é trendy v riadení malých a stredných podnikov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iana Sedliačiková, PhD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ta smrekového dreva a jej zatriedeni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Erika Nunez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2011</w:t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kum radiálnych klzných ložísk pre pohony mobilných energetických prostriedkov v oblasti medzného mazani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ária Sedničkov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T</w:t>
            </w:r>
          </w:p>
        </w:tc>
      </w:tr>
    </w:tbl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36"/>
          <w:lang w:eastAsia="sk-SK"/>
        </w:rPr>
      </w:pPr>
      <w:r>
        <w:rPr>
          <w:rFonts w:cs="Arial" w:ascii="Palatino Linotype" w:hAnsi="Palatino Linotype"/>
          <w:b/>
          <w:bCs/>
          <w:sz w:val="28"/>
          <w:szCs w:val="36"/>
          <w:lang w:eastAsia="sk-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460" w:leader="none"/>
      </w:tabs>
      <w:ind w:right="-10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2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Palatino Linotype" w:hAnsi="Palatino Linotype" w:cs="Palatino Linotype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9:00Z</dcterms:created>
  <dc:creator>Kamenska</dc:creator>
  <dc:description/>
  <cp:keywords/>
  <dc:language>en-US</dc:language>
  <cp:lastModifiedBy>Ida</cp:lastModifiedBy>
  <cp:lastPrinted>2012-02-15T12:26:00Z</cp:lastPrinted>
  <dcterms:modified xsi:type="dcterms:W3CDTF">2012-02-15T14:28:00Z</dcterms:modified>
  <cp:revision>6</cp:revision>
  <dc:subject/>
  <dc:title>Výročná správa</dc:title>
</cp:coreProperties>
</file>