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eastAsia="Arial" w:cs="Arial" w:ascii="Arial" w:hAnsi="Arial"/>
          <w:b/>
          <w:sz w:val="22"/>
          <w:szCs w:val="22"/>
          <w:lang w:val="sk-SK"/>
        </w:rPr>
        <w:t xml:space="preserve">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66775</wp:posOffset>
                </wp:positionV>
                <wp:extent cx="6019800" cy="7025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702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653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bookmarkStart w:id="0" w:name="Astra_Slozky_Temp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instrText xml:space="preserve"> SET Astra_Slozky_Temp "C:\Users\Public\Documents\Astra 92\Astra\Temp\EPC\Doc\"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bookmarkStart w:id="1" w:name="Astra_Slozky_Temp"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</w:r>
                                  <w:bookmarkEnd w:id="1"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fldChar w:fldCharType="end"/>
                                  </w:r>
                                  <w:bookmarkStart w:id="2" w:name="Astra_Slozky_Structure"/>
                                  <w:bookmarkEnd w:id="0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instrText xml:space="preserve"> SET Astra_Slozky_Structure "C:\Users\Public\Documents\Astra 92\Astra\Structure\"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bookmarkStart w:id="3" w:name="Astra_Slozky_Structure"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</w:r>
                                  <w:bookmarkEnd w:id="3"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fldChar w:fldCharType="end"/>
                                  </w:r>
                                  <w:bookmarkStart w:id="4" w:name="Astra_Slozky_Module"/>
                                  <w:bookmarkEnd w:id="2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instrText xml:space="preserve"> SET Astra_Slozky_Module "C:\Users\Public\Documents\Astra 92\Astra\Module\EPC\Doc\"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bookmarkStart w:id="5" w:name="Astra_Slozky_Module"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</w:r>
                                  <w:bookmarkEnd w:id="5"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fldChar w:fldCharType="end"/>
                                  </w:r>
                                  <w:bookmarkStart w:id="6" w:name="Astra_Slozky_Data"/>
                                  <w:bookmarkEnd w:id="4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instrText xml:space="preserve"> SET Astra_Slozky_Data "C:\Users\Public\Documents\Astra 92\Data\EPC\"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bookmarkStart w:id="7" w:name="Astra_Slozky_Data"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</w:r>
                                  <w:bookmarkEnd w:id="7"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fldChar w:fldCharType="end"/>
                                  </w:r>
                                  <w:bookmarkStart w:id="8" w:name="Astra_Slozky_All"/>
                                  <w:bookmarkEnd w:id="6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instrText xml:space="preserve"> SET Astra_Slozky_All "C:\Users\Public\Documents\Astra 92\Astra\All\"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bookmarkStart w:id="9" w:name="Astra_Slozky_All"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</w:r>
                                  <w:bookmarkEnd w:id="9"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fldChar w:fldCharType="end"/>
                                  </w:r>
                                  <w:bookmarkStart w:id="10" w:name="Astra_Zakazka_Poznamka"/>
                                  <w:bookmarkEnd w:id="8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instrText xml:space="preserve"> SET Astra_Zakazka_Poznamka "MERGEFORMAT"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bookmarkStart w:id="11" w:name="Astra_Zakazka_Poznamka"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</w:r>
                                  <w:bookmarkEnd w:id="11"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fldChar w:fldCharType="end"/>
                                  </w:r>
                                  <w:bookmarkStart w:id="12" w:name="Astra_Zakazka_Objekty"/>
                                  <w:bookmarkEnd w:id="10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instrText xml:space="preserve"> SET Astra_Zakazka_Objekty "MERGEFORMAT"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bookmarkStart w:id="13" w:name="Astra_Zakazka_Objekty"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</w:r>
                                  <w:bookmarkEnd w:id="13"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fldChar w:fldCharType="end"/>
                                  </w:r>
                                  <w:bookmarkStart w:id="14" w:name="Astra_Zakazka_AC"/>
                                  <w:bookmarkEnd w:id="12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instrText xml:space="preserve"> SET Astra_Zakazka_AC "01/2017"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bookmarkStart w:id="15" w:name="Astra_Zakazka_AC"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</w:r>
                                  <w:bookmarkEnd w:id="15"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fldChar w:fldCharType="end"/>
                                  </w:r>
                                  <w:bookmarkStart w:id="16" w:name="Astra_Zakazka_ZC"/>
                                  <w:bookmarkEnd w:id="14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instrText xml:space="preserve"> SET Astra_Zakazka_ZC "01"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bookmarkStart w:id="17" w:name="Astra_Zakazka_ZC"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</w:r>
                                  <w:bookmarkEnd w:id="17"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fldChar w:fldCharType="end"/>
                                  </w:r>
                                  <w:bookmarkStart w:id="18" w:name="Astra_Zakazka_Investor"/>
                                  <w:bookmarkEnd w:id="16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instrText xml:space="preserve"> SET Astra_Zakazka_Investor "TUZVO"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bookmarkStart w:id="19" w:name="Astra_Zakazka_Investor"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</w:r>
                                  <w:bookmarkEnd w:id="19"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fldChar w:fldCharType="end"/>
                                  </w:r>
                                  <w:bookmarkStart w:id="20" w:name="Astra_Zakazka_Obec"/>
                                  <w:bookmarkEnd w:id="18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instrText xml:space="preserve"> SET Astra_Zakazka_Obec "Zvolen"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bookmarkStart w:id="21" w:name="Astra_Zakazka_Obec"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</w:r>
                                  <w:bookmarkEnd w:id="21"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fldChar w:fldCharType="end"/>
                                  </w:r>
                                  <w:bookmarkStart w:id="22" w:name="Astra_Zakazka_Okres"/>
                                  <w:bookmarkEnd w:id="20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instrText xml:space="preserve"> SET Astra_Zakazka_Okres "Banskobystrický"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bookmarkStart w:id="23" w:name="Astra_Zakazka_Okres"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</w:r>
                                  <w:bookmarkEnd w:id="23"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fldChar w:fldCharType="end"/>
                                  </w:r>
                                  <w:bookmarkStart w:id="24" w:name="Astra_Zakazka_HIP"/>
                                  <w:bookmarkEnd w:id="22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instrText xml:space="preserve"> SET Astra_Zakazka_HIP "MERGEFORMAT"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bookmarkStart w:id="25" w:name="Astra_Zakazka_HIP"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</w:r>
                                  <w:bookmarkEnd w:id="25"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fldChar w:fldCharType="end"/>
                                  </w:r>
                                  <w:bookmarkStart w:id="26" w:name="Astra_Zakazka_Kod"/>
                                  <w:bookmarkEnd w:id="24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instrText xml:space="preserve"> SET Astra_Zakazka_Kod "503"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bookmarkStart w:id="27" w:name="Astra_Zakazka_Kod"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</w:r>
                                  <w:bookmarkEnd w:id="27"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fldChar w:fldCharType="end"/>
                                  </w:r>
                                  <w:bookmarkStart w:id="28" w:name="Astra_Zakazka_Nazev2"/>
                                  <w:bookmarkEnd w:id="26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instrText xml:space="preserve"> SET Astra_Zakazka_Nazev2 "MERGEFORMAT"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bookmarkStart w:id="29" w:name="Astra_Zakazka_Nazev2"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</w:r>
                                  <w:bookmarkEnd w:id="29"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fldChar w:fldCharType="end"/>
                                  </w:r>
                                  <w:bookmarkStart w:id="30" w:name="Astra_Zakazka_Nazev1"/>
                                  <w:bookmarkEnd w:id="28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instrText xml:space="preserve"> SET Astra_Zakazka_Nazev1 "TECHNICKÁ UNIVERZITA ZVOLEN - OBJEKT BARINY"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bookmarkStart w:id="31" w:name="Astra_Zakazka_Nazev1"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</w:r>
                                  <w:bookmarkEnd w:id="31"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fldChar w:fldCharType="end"/>
                                  </w:r>
                                  <w:bookmarkStart w:id="32" w:name="Astra_ProjektDokumenty_Dokumenty"/>
                                  <w:bookmarkEnd w:id="30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instrText xml:space="preserve"> SET Astra_ProjektDokumenty_Dokumenty "Modernizácia osvetlenia - prízemie - lavá časť-NERIEŠI SA</w:instrText>
                                    <w:tab/>
                                    <w:instrText xml:space="preserve">01/2017</w:instrText>
                                    <w:tab/>
                                    <w:instrText xml:space="preserve">519Technická správa</w:instrText>
                                    <w:tab/>
                                    <w:instrText xml:space="preserve">01/2017</w:instrText>
                                    <w:tab/>
                                    <w:instrText xml:space="preserve">518protokol</w:instrText>
                                    <w:tab/>
                                    <w:instrText xml:space="preserve">01/2017</w:instrText>
                                    <w:tab/>
                                    <w:instrText xml:space="preserve">521Titulná strana-obal</w:instrText>
                                    <w:tab/>
                                    <w:instrText xml:space="preserve">01/2017</w:instrText>
                                    <w:tab/>
                                    <w:instrText xml:space="preserve">621ZOZNAM PRíLOH</w:instrText>
                                    <w:tab/>
                                    <w:instrText xml:space="preserve">01/2017</w:instrText>
                                    <w:tab/>
                                    <w:instrText xml:space="preserve">622Modernizácia osvetlenia - prízemie - pravá časť-NERIEŠI SA</w:instrText>
                                    <w:tab/>
                                    <w:instrText xml:space="preserve">01/2017</w:instrText>
                                    <w:tab/>
                                    <w:instrText xml:space="preserve">5201.-8. poschodie - blok B</w:instrText>
                                    <w:tab/>
                                    <w:instrText xml:space="preserve">01/2017</w:instrText>
                                    <w:tab/>
                                    <w:instrText xml:space="preserve">1021.-8. poschodie - blok A</w:instrText>
                                    <w:tab/>
                                    <w:instrText xml:space="preserve">01/2017</w:instrText>
                                    <w:tab/>
                                    <w:instrText xml:space="preserve">101Výmena svietidiel - prízemie, ľavá a pravá strana-NERIEŠI SA</w:instrText>
                                    <w:tab/>
                                    <w:instrText xml:space="preserve">01/2017</w:instrText>
                                    <w:tab/>
                                    <w:instrText xml:space="preserve">502d137Modernizácia osvetlenia 1.-8. poschodie, ľavá a pravá strana - ALT.1</w:instrText>
                                    <w:tab/>
                                    <w:instrText xml:space="preserve">01/2017</w:instrText>
                                    <w:tab/>
                                    <w:instrText xml:space="preserve">534Modernizácia osvetlenia 1.-8. poschodie, ľavá a pravá strana - ALT.3</w:instrText>
                                    <w:tab/>
                                    <w:instrText xml:space="preserve">01/2017</w:instrText>
                                    <w:tab/>
                                    <w:instrText xml:space="preserve">301Modernizácia osvetlenia 1.-8. poschodie, ľavá a pravá strana - DOBRÝ</w:instrText>
                                    <w:tab/>
                                    <w:instrText xml:space="preserve">01/2017</w:instrText>
                                    <w:tab/>
                                    <w:instrText xml:space="preserve">300rozpočet</w:instrText>
                                    <w:tab/>
                                    <w:instrText xml:space="preserve">01/2017</w:instrText>
                                    <w:tab/>
                                    <w:instrText xml:space="preserve">302"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bookmarkStart w:id="33" w:name="Astra_ProjektDokumenty_Dokumenty"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</w:r>
                                  <w:bookmarkEnd w:id="33"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fldChar w:fldCharType="end"/>
                                  </w:r>
                                  <w:bookmarkStart w:id="34" w:name="Astra_Projekt_DbStruktura"/>
                                  <w:bookmarkEnd w:id="32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instrText xml:space="preserve"> SET Astra_Projekt_DbStruktura "C:\Users\Public\Documents\Astra 92\Astra\Structure\Astra-EPC-sk.xls"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bookmarkStart w:id="35" w:name="Astra_Projekt_DbStruktura"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</w:r>
                                  <w:bookmarkEnd w:id="35"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fldChar w:fldCharType="end"/>
                                  </w:r>
                                  <w:bookmarkStart w:id="36" w:name="Astra_Projekt_DbLegenda"/>
                                  <w:bookmarkEnd w:id="34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instrText xml:space="preserve"> SET Astra_Projekt_DbLegenda "C:\Users\Public\Documents\Astra 92\Astra\MainData\Legenda-22.xls"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bookmarkStart w:id="37" w:name="Astra_Projekt_DbLegenda"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</w:r>
                                  <w:bookmarkEnd w:id="37"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fldChar w:fldCharType="end"/>
                                  </w:r>
                                  <w:bookmarkStart w:id="38" w:name="Astra_Projekt_Poznamka"/>
                                  <w:bookmarkEnd w:id="36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instrText xml:space="preserve"> SET Astra_Projekt_Poznamka "MERGEFORMAT"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bookmarkStart w:id="39" w:name="Astra_Projekt_Poznamka"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</w:r>
                                  <w:bookmarkEnd w:id="39"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fldChar w:fldCharType="end"/>
                                  </w:r>
                                  <w:bookmarkStart w:id="40" w:name="Astra_Projekt_StupenNazev"/>
                                  <w:bookmarkEnd w:id="38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instrText xml:space="preserve"> SET Astra_Projekt_StupenNazev "Realizačný projekt"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bookmarkStart w:id="41" w:name="Astra_Projekt_StupenNazev"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</w:r>
                                  <w:bookmarkEnd w:id="41"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fldChar w:fldCharType="end"/>
                                  </w:r>
                                  <w:bookmarkStart w:id="42" w:name="Astra_Projekt_Stupen"/>
                                  <w:bookmarkEnd w:id="40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instrText xml:space="preserve"> SET Astra_Projekt_Stupen "RP"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bookmarkStart w:id="43" w:name="Astra_Projekt_Stupen"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</w:r>
                                  <w:bookmarkEnd w:id="43"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fldChar w:fldCharType="end"/>
                                  </w:r>
                                  <w:bookmarkStart w:id="44" w:name="Astra_Projekt_Druh"/>
                                  <w:bookmarkEnd w:id="42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instrText xml:space="preserve"> SET Astra_Projekt_Druh "15"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bookmarkStart w:id="45" w:name="Astra_Projekt_Druh"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</w:r>
                                  <w:bookmarkEnd w:id="45"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fldChar w:fldCharType="end"/>
                                  </w:r>
                                  <w:bookmarkStart w:id="46" w:name="Astra_Projekt_VPT"/>
                                  <w:bookmarkEnd w:id="44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instrText xml:space="preserve"> SET Astra_Projekt_VPT "MERGEFORMAT"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bookmarkStart w:id="47" w:name="Astra_Projekt_VPT"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</w:r>
                                  <w:bookmarkEnd w:id="47"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fldChar w:fldCharType="end"/>
                                  </w:r>
                                  <w:bookmarkStart w:id="48" w:name="Astra_Projekt_VPS"/>
                                  <w:bookmarkEnd w:id="46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instrText xml:space="preserve"> SET Astra_Projekt_VPS "MERGEFORMAT"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bookmarkStart w:id="49" w:name="Astra_Projekt_VPS"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</w:r>
                                  <w:bookmarkEnd w:id="49"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fldChar w:fldCharType="end"/>
                                  </w:r>
                                  <w:bookmarkStart w:id="50" w:name="Astra_Projekt_Architekt"/>
                                  <w:bookmarkEnd w:id="48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instrText xml:space="preserve"> SET Astra_Projekt_Architekt "MERGEFORMAT"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bookmarkStart w:id="51" w:name="Astra_Projekt_Architekt"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</w:r>
                                  <w:bookmarkEnd w:id="51"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fldChar w:fldCharType="end"/>
                                  </w:r>
                                  <w:bookmarkStart w:id="52" w:name="Astra_Projekt_Kontrola"/>
                                  <w:bookmarkEnd w:id="50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instrText xml:space="preserve"> SET Astra_Projekt_Kontrola "MERGEFORMAT"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bookmarkStart w:id="53" w:name="Astra_Projekt_Kontrola"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</w:r>
                                  <w:bookmarkEnd w:id="53"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fldChar w:fldCharType="end"/>
                                  </w:r>
                                  <w:bookmarkStart w:id="54" w:name="Astra_Projekt_OPP"/>
                                  <w:bookmarkEnd w:id="52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instrText xml:space="preserve"> SET Astra_Projekt_OPP "MERGEFORMAT"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bookmarkStart w:id="55" w:name="Astra_Projekt_OPP"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</w:r>
                                  <w:bookmarkEnd w:id="55"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fldChar w:fldCharType="end"/>
                                  </w:r>
                                  <w:bookmarkStart w:id="56" w:name="Astra_Projekt_Projektant"/>
                                  <w:bookmarkEnd w:id="54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instrText xml:space="preserve"> SET Astra_Projekt_Projektant "Ing. Pšenák"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bookmarkStart w:id="57" w:name="Astra_Projekt_Projektant"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</w:r>
                                  <w:bookmarkEnd w:id="57"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fldChar w:fldCharType="end"/>
                                  </w:r>
                                  <w:bookmarkStart w:id="58" w:name="Astra_Projekt_Nazev2"/>
                                  <w:bookmarkEnd w:id="56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instrText xml:space="preserve"> SET Astra_Projekt_Nazev2 "MERGEFORMAT"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bookmarkStart w:id="59" w:name="Astra_Projekt_Nazev2"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</w:r>
                                  <w:bookmarkEnd w:id="59"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fldChar w:fldCharType="end"/>
                                  </w:r>
                                  <w:bookmarkStart w:id="60" w:name="Astra_Projekt_Nazev1"/>
                                  <w:bookmarkEnd w:id="58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instrText xml:space="preserve"> SET Astra_Projekt_Nazev1 "MODERNIZÁCIA OSVETLENIA"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bookmarkStart w:id="61" w:name="Astra_Projekt_Nazev1"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</w:r>
                                  <w:bookmarkEnd w:id="61"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fldChar w:fldCharType="end"/>
                                  </w:r>
                                  <w:bookmarkStart w:id="62" w:name="Astra_Profese_Predpona"/>
                                  <w:bookmarkEnd w:id="60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instrText xml:space="preserve"> SET Astra_Profese_Predpona "EPC"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bookmarkStart w:id="63" w:name="Astra_Profese_Predpona"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</w:r>
                                  <w:bookmarkEnd w:id="63"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fldChar w:fldCharType="end"/>
                                  </w:r>
                                  <w:bookmarkStart w:id="64" w:name="Astra_Profese_KodVychozi"/>
                                  <w:bookmarkEnd w:id="62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instrText xml:space="preserve"> SET Astra_Profese_KodVychozi "E"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bookmarkStart w:id="65" w:name="Astra_Profese_KodVychozi"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</w:r>
                                  <w:bookmarkEnd w:id="65"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fldChar w:fldCharType="end"/>
                                  </w:r>
                                  <w:bookmarkStart w:id="66" w:name="Astra_Profese_Kod"/>
                                  <w:bookmarkEnd w:id="64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instrText xml:space="preserve"> SET Astra_Profese_Kod "E"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bookmarkStart w:id="67" w:name="Astra_Profese_Kod"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</w:r>
                                  <w:bookmarkEnd w:id="67"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fldChar w:fldCharType="end"/>
                                  </w:r>
                                  <w:bookmarkStart w:id="68" w:name="Astra_Profese_Nazev"/>
                                  <w:bookmarkEnd w:id="66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instrText xml:space="preserve"> SET Astra_Profese_Nazev "Elektroinštalácia"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bookmarkStart w:id="69" w:name="Astra_Profese_Nazev"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</w:r>
                                  <w:bookmarkEnd w:id="69"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fldChar w:fldCharType="end"/>
                                  </w:r>
                                  <w:bookmarkStart w:id="70" w:name="Astra_Uzivatel_PrijmeniZakazka"/>
                                  <w:bookmarkEnd w:id="68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instrText xml:space="preserve"> SET Astra_Uzivatel_PrijmeniZakazka "a.s."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bookmarkStart w:id="71" w:name="Astra_Uzivatel_PrijmeniZakazka"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</w:r>
                                  <w:bookmarkEnd w:id="71"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fldChar w:fldCharType="end"/>
                                  </w:r>
                                  <w:bookmarkStart w:id="72" w:name="Astra_Uzivatel_JmenoZakazka"/>
                                  <w:bookmarkEnd w:id="70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instrText xml:space="preserve"> SET Astra_Uzivatel_JmenoZakazka "ASTRA 92"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bookmarkStart w:id="73" w:name="Astra_Uzivatel_JmenoZakazka"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</w:r>
                                  <w:bookmarkEnd w:id="73"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fldChar w:fldCharType="end"/>
                                  </w:r>
                                  <w:bookmarkStart w:id="74" w:name="Astra_Uzivatel_PrijmeniProjekt"/>
                                  <w:bookmarkEnd w:id="72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instrText xml:space="preserve"> SET Astra_Uzivatel_PrijmeniProjekt "a.s."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bookmarkStart w:id="75" w:name="Astra_Uzivatel_PrijmeniProjekt"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</w:r>
                                  <w:bookmarkEnd w:id="75"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fldChar w:fldCharType="end"/>
                                  </w:r>
                                  <w:bookmarkStart w:id="76" w:name="Astra_Uzivatel_JmenoProjekt"/>
                                  <w:bookmarkEnd w:id="74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instrText xml:space="preserve"> SET Astra_Uzivatel_JmenoProjekt "ASTRA 92"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bookmarkStart w:id="77" w:name="Astra_Uzivatel_JmenoProjekt"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</w:r>
                                  <w:bookmarkEnd w:id="77"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fldChar w:fldCharType="end"/>
                                  </w:r>
                                  <w:bookmarkStart w:id="78" w:name="Astra_Uzivatel_PrijmeniDokument"/>
                                  <w:bookmarkEnd w:id="76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instrText xml:space="preserve"> SET Astra_Uzivatel_PrijmeniDokument "a.s."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bookmarkStart w:id="79" w:name="Astra_Uzivatel_PrijmeniDokument"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</w:r>
                                  <w:bookmarkEnd w:id="79"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fldChar w:fldCharType="end"/>
                                  </w:r>
                                  <w:bookmarkStart w:id="80" w:name="Astra_Uzivatel_JmenoDokument"/>
                                  <w:bookmarkEnd w:id="78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instrText xml:space="preserve"> SET Astra_Uzivatel_JmenoDokument "ASTRA 92"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bookmarkStart w:id="81" w:name="Astra_Uzivatel_JmenoDokument"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</w:r>
                                  <w:bookmarkEnd w:id="81"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fldChar w:fldCharType="end"/>
                                  </w:r>
                                  <w:bookmarkStart w:id="82" w:name="Astra_Dokument_Podlazi"/>
                                  <w:bookmarkEnd w:id="80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instrText xml:space="preserve"> SET Astra_Dokument_Podlazi "1"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bookmarkStart w:id="83" w:name="Astra_Dokument_Podlazi"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</w:r>
                                  <w:bookmarkEnd w:id="83"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fldChar w:fldCharType="end"/>
                                  </w:r>
                                  <w:bookmarkStart w:id="84" w:name="Astra_Dokument_Poznamka"/>
                                  <w:bookmarkEnd w:id="82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instrText xml:space="preserve"> SET Astra_Dokument_Poznamka "MERGEFORMAT"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bookmarkStart w:id="85" w:name="Astra_Dokument_Poznamka"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</w:r>
                                  <w:bookmarkEnd w:id="85"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fldChar w:fldCharType="end"/>
                                  </w:r>
                                  <w:bookmarkStart w:id="86" w:name="Astra_Dokument_Druh"/>
                                  <w:bookmarkEnd w:id="84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instrText xml:space="preserve"> SET Astra_Dokument_Druh "1"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bookmarkStart w:id="87" w:name="Astra_Dokument_Druh"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</w:r>
                                  <w:bookmarkEnd w:id="87"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fldChar w:fldCharType="end"/>
                                  </w:r>
                                  <w:bookmarkStart w:id="88" w:name="Astra_Dokument_Kod"/>
                                  <w:bookmarkEnd w:id="86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instrText xml:space="preserve"> SET Astra_Dokument_Kod "521"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bookmarkStart w:id="89" w:name="Astra_Dokument_Kod"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</w:r>
                                  <w:bookmarkEnd w:id="89"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fldChar w:fldCharType="end"/>
                                  </w:r>
                                  <w:bookmarkStart w:id="90" w:name="Astra_Dokument_Nazev"/>
                                  <w:bookmarkEnd w:id="88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instrText xml:space="preserve"> SET Astra_Dokument_Nazev "protokol"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bookmarkStart w:id="91" w:name="Astra_Dokument_Nazev"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</w:r>
                                  <w:bookmarkEnd w:id="91"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fldChar w:fldCharType="end"/>
                                  </w:r>
                                  <w:bookmarkStart w:id="92" w:name="Astra_Astra_ZkratkaJazyka"/>
                                  <w:bookmarkEnd w:id="90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instrText xml:space="preserve"> SET Astra_Astra_ZkratkaJazyka "sk"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bookmarkStart w:id="93" w:name="Astra_Astra_ZkratkaJazyka"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</w:r>
                                  <w:bookmarkEnd w:id="93"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fldChar w:fldCharType="end"/>
                                  </w:r>
                                  <w:bookmarkStart w:id="94" w:name="Astra_RunWord_InfoText"/>
                                  <w:bookmarkEnd w:id="92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instrText xml:space="preserve"> SET Astra_RunWord_InfoText "1"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bookmarkStart w:id="95" w:name="Astra_RunWord_InfoText"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</w:r>
                                  <w:bookmarkEnd w:id="95"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fldChar w:fldCharType="end"/>
                                  </w:r>
                                  <w:bookmarkStart w:id="96" w:name="Astra_RunWord_InfoPoleZnakAktualizace"/>
                                  <w:bookmarkEnd w:id="94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instrText xml:space="preserve"> SET Astra_RunWord_InfoPoleZnakAktualizace "?"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bookmarkStart w:id="97" w:name="Astra_RunWord_InfoPoleZnakAktualizace"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</w:r>
                                  <w:bookmarkEnd w:id="97"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fldChar w:fldCharType="end"/>
                                  </w:r>
                                  <w:bookmarkStart w:id="98" w:name="Astra_RunWord_InfoPole"/>
                                  <w:bookmarkEnd w:id="96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instrText xml:space="preserve"> SET Astra_RunWord_InfoPole "1"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bookmarkStart w:id="99" w:name="Astra_RunWord_InfoPole"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</w:r>
                                  <w:bookmarkEnd w:id="99"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val="sk-SK" w:eastAsia="en-US"/>
                                    </w:rPr>
                                    <w:fldChar w:fldCharType="end"/>
                                  </w:r>
                                  <w:bookmarkEnd w:id="98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t>kód</w:t>
                                  </w:r>
                                </w:p>
                              </w:tc>
                              <w:tc>
                                <w:tcPr>
                                  <w:tcW w:w="6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t>Priestor – číslo miestnost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sk-SK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val="sk-SK" w:eastAsia="en-US"/>
                                    </w:rPr>
                                    <w:t>blok A, 1.-8. poschodie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t>miestnosti č. 220, 221, 222, 225, 226, 227, 228, 229, 230, 231, 232, 233, 23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t>AA-teplota okolia</w:t>
                                  </w:r>
                                </w:p>
                              </w:tc>
                              <w:tc>
                                <w:tcPr>
                                  <w:tcW w:w="6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t>AA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t>AB-atmosférické podmienky</w:t>
                                  </w:r>
                                </w:p>
                              </w:tc>
                              <w:tc>
                                <w:tcPr>
                                  <w:tcW w:w="6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t>AB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t>AC-nadmorská výška</w:t>
                                  </w:r>
                                </w:p>
                              </w:tc>
                              <w:tc>
                                <w:tcPr>
                                  <w:tcW w:w="6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t>AC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t>AD-výskyt vody</w:t>
                                  </w:r>
                                </w:p>
                              </w:tc>
                              <w:tc>
                                <w:tcPr>
                                  <w:tcW w:w="6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t>AD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t>AE-výskyt cudzích pevných telies</w:t>
                                  </w:r>
                                </w:p>
                              </w:tc>
                              <w:tc>
                                <w:tcPr>
                                  <w:tcW w:w="6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t>AE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t>AF-výskyt korozívnych alebo znečisťujúcich látok</w:t>
                                  </w:r>
                                </w:p>
                              </w:tc>
                              <w:tc>
                                <w:tcPr>
                                  <w:tcW w:w="6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t>AF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t>AG-mechanické namáhanie - nárazy</w:t>
                                  </w:r>
                                </w:p>
                              </w:tc>
                              <w:tc>
                                <w:tcPr>
                                  <w:tcW w:w="6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t>AG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t>AH-vibrácie</w:t>
                                  </w:r>
                                </w:p>
                              </w:tc>
                              <w:tc>
                                <w:tcPr>
                                  <w:tcW w:w="6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t>AH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t>AK-výskyt rastlín alebo plesní</w:t>
                                  </w:r>
                                </w:p>
                              </w:tc>
                              <w:tc>
                                <w:tcPr>
                                  <w:tcW w:w="6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t>AK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t>AL-výskyt živočíchov</w:t>
                                  </w:r>
                                </w:p>
                              </w:tc>
                              <w:tc>
                                <w:tcPr>
                                  <w:tcW w:w="6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t>AL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t>AM-elektromagnetické, elektrostatické alebo ionizujúce žiarenie</w:t>
                                  </w:r>
                                </w:p>
                              </w:tc>
                              <w:tc>
                                <w:tcPr>
                                  <w:tcW w:w="6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t>AM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t>AN-slnečné žiarenie</w:t>
                                  </w:r>
                                </w:p>
                              </w:tc>
                              <w:tc>
                                <w:tcPr>
                                  <w:tcW w:w="6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t>AN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t>AP-seizmické účinky</w:t>
                                  </w:r>
                                </w:p>
                              </w:tc>
                              <w:tc>
                                <w:tcPr>
                                  <w:tcW w:w="6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t>AP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t>AQ-búrková činnosť</w:t>
                                  </w:r>
                                </w:p>
                              </w:tc>
                              <w:tc>
                                <w:tcPr>
                                  <w:tcW w:w="6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t>AQ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t>AR-pohyb vzduchu</w:t>
                                  </w:r>
                                </w:p>
                              </w:tc>
                              <w:tc>
                                <w:tcPr>
                                  <w:tcW w:w="6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t>AR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t>AS-vietor</w:t>
                                  </w:r>
                                </w:p>
                              </w:tc>
                              <w:tc>
                                <w:tcPr>
                                  <w:tcW w:w="6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t>AS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t xml:space="preserve">Vnútorné priestory – nevyhodnocuje sa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t>AT-snehová prikrývka</w:t>
                                  </w:r>
                                </w:p>
                              </w:tc>
                              <w:tc>
                                <w:tcPr>
                                  <w:tcW w:w="6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t>AT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t>Vnútorné priestory – nevyhodnocuje s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t>AU-námraza</w:t>
                                  </w:r>
                                </w:p>
                              </w:tc>
                              <w:tc>
                                <w:tcPr>
                                  <w:tcW w:w="6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t>AU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t>Vnútorné priestory – nevyhodnocuje s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t>BA-schopnosť osôb</w:t>
                                  </w:r>
                                </w:p>
                              </w:tc>
                              <w:tc>
                                <w:tcPr>
                                  <w:tcW w:w="6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t>BA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t>BB-odpor tela</w:t>
                                  </w:r>
                                </w:p>
                              </w:tc>
                              <w:tc>
                                <w:tcPr>
                                  <w:tcW w:w="6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t>BB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t>BC-kontakt osôb s potencionálom zeme</w:t>
                                  </w:r>
                                </w:p>
                              </w:tc>
                              <w:tc>
                                <w:tcPr>
                                  <w:tcW w:w="6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t>BC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t>BD-podmienky úniku v prípade nebezpečenstva</w:t>
                                  </w:r>
                                </w:p>
                              </w:tc>
                              <w:tc>
                                <w:tcPr>
                                  <w:tcW w:w="6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t>BD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t>BE-povaha spracúvaných a skladovaných látok</w:t>
                                  </w:r>
                                </w:p>
                              </w:tc>
                              <w:tc>
                                <w:tcPr>
                                  <w:tcW w:w="6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t>BE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t>CA-stavebné materiály</w:t>
                                  </w:r>
                                </w:p>
                              </w:tc>
                              <w:tc>
                                <w:tcPr>
                                  <w:tcW w:w="6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t>CA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t>CB-konštrukcia budovy</w:t>
                                  </w:r>
                                </w:p>
                              </w:tc>
                              <w:tc>
                                <w:tcPr>
                                  <w:tcW w:w="6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t>CB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553.2pt;mso-wrap-distance-left:7.05pt;mso-wrap-distance-right:7.05pt;mso-wrap-distance-top:0pt;mso-wrap-distance-bottom:0pt;margin-top:68.25pt;mso-position-vertical-relative:page;margin-left:2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653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bookmarkStart w:id="100" w:name="Astra_Slozky_Temp"/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sk-SK" w:eastAsia="en-US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instrText xml:space="preserve"> SET Astra_Slozky_Temp "C:\Users\Public\Documents\Astra 92\Astra\Temp\EPC\Doc\"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fldChar w:fldCharType="separate"/>
                            </w:r>
                            <w:bookmarkStart w:id="101" w:name="Astra_Slozky_Temp"/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</w:r>
                            <w:bookmarkEnd w:id="101"/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fldChar w:fldCharType="end"/>
                            </w:r>
                            <w:bookmarkStart w:id="102" w:name="Astra_Slozky_Structure"/>
                            <w:bookmarkEnd w:id="100"/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sk-SK" w:eastAsia="en-US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instrText xml:space="preserve"> SET Astra_Slozky_Structure "C:\Users\Public\Documents\Astra 92\Astra\Structure\"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fldChar w:fldCharType="separate"/>
                            </w:r>
                            <w:bookmarkStart w:id="103" w:name="Astra_Slozky_Structure"/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</w:r>
                            <w:bookmarkEnd w:id="103"/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fldChar w:fldCharType="end"/>
                            </w:r>
                            <w:bookmarkStart w:id="104" w:name="Astra_Slozky_Module"/>
                            <w:bookmarkEnd w:id="102"/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sk-SK" w:eastAsia="en-US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instrText xml:space="preserve"> SET Astra_Slozky_Module "C:\Users\Public\Documents\Astra 92\Astra\Module\EPC\Doc\"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fldChar w:fldCharType="separate"/>
                            </w:r>
                            <w:bookmarkStart w:id="105" w:name="Astra_Slozky_Module"/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</w:r>
                            <w:bookmarkEnd w:id="105"/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fldChar w:fldCharType="end"/>
                            </w:r>
                            <w:bookmarkStart w:id="106" w:name="Astra_Slozky_Data"/>
                            <w:bookmarkEnd w:id="104"/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sk-SK" w:eastAsia="en-US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instrText xml:space="preserve"> SET Astra_Slozky_Data "C:\Users\Public\Documents\Astra 92\Data\EPC\"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fldChar w:fldCharType="separate"/>
                            </w:r>
                            <w:bookmarkStart w:id="107" w:name="Astra_Slozky_Data"/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</w:r>
                            <w:bookmarkEnd w:id="107"/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fldChar w:fldCharType="end"/>
                            </w:r>
                            <w:bookmarkStart w:id="108" w:name="Astra_Slozky_All"/>
                            <w:bookmarkEnd w:id="106"/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sk-SK" w:eastAsia="en-US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instrText xml:space="preserve"> SET Astra_Slozky_All "C:\Users\Public\Documents\Astra 92\Astra\All\"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fldChar w:fldCharType="separate"/>
                            </w:r>
                            <w:bookmarkStart w:id="109" w:name="Astra_Slozky_All"/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</w:r>
                            <w:bookmarkEnd w:id="109"/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fldChar w:fldCharType="end"/>
                            </w:r>
                            <w:bookmarkStart w:id="110" w:name="Astra_Zakazka_Poznamka"/>
                            <w:bookmarkEnd w:id="108"/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sk-SK" w:eastAsia="en-US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instrText xml:space="preserve"> SET Astra_Zakazka_Poznamka "MERGEFORMAT"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fldChar w:fldCharType="separate"/>
                            </w:r>
                            <w:bookmarkStart w:id="111" w:name="Astra_Zakazka_Poznamka"/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</w:r>
                            <w:bookmarkEnd w:id="111"/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fldChar w:fldCharType="end"/>
                            </w:r>
                            <w:bookmarkStart w:id="112" w:name="Astra_Zakazka_Objekty"/>
                            <w:bookmarkEnd w:id="110"/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sk-SK" w:eastAsia="en-US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instrText xml:space="preserve"> SET Astra_Zakazka_Objekty "MERGEFORMAT"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fldChar w:fldCharType="separate"/>
                            </w:r>
                            <w:bookmarkStart w:id="113" w:name="Astra_Zakazka_Objekty"/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</w:r>
                            <w:bookmarkEnd w:id="113"/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fldChar w:fldCharType="end"/>
                            </w:r>
                            <w:bookmarkStart w:id="114" w:name="Astra_Zakazka_AC"/>
                            <w:bookmarkEnd w:id="112"/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sk-SK" w:eastAsia="en-US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instrText xml:space="preserve"> SET Astra_Zakazka_AC "01/2017"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fldChar w:fldCharType="separate"/>
                            </w:r>
                            <w:bookmarkStart w:id="115" w:name="Astra_Zakazka_AC"/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</w:r>
                            <w:bookmarkEnd w:id="115"/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fldChar w:fldCharType="end"/>
                            </w:r>
                            <w:bookmarkStart w:id="116" w:name="Astra_Zakazka_ZC"/>
                            <w:bookmarkEnd w:id="114"/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sk-SK" w:eastAsia="en-US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instrText xml:space="preserve"> SET Astra_Zakazka_ZC "01"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fldChar w:fldCharType="separate"/>
                            </w:r>
                            <w:bookmarkStart w:id="117" w:name="Astra_Zakazka_ZC"/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</w:r>
                            <w:bookmarkEnd w:id="117"/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fldChar w:fldCharType="end"/>
                            </w:r>
                            <w:bookmarkStart w:id="118" w:name="Astra_Zakazka_Investor"/>
                            <w:bookmarkEnd w:id="116"/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sk-SK" w:eastAsia="en-US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instrText xml:space="preserve"> SET Astra_Zakazka_Investor "TUZVO"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fldChar w:fldCharType="separate"/>
                            </w:r>
                            <w:bookmarkStart w:id="119" w:name="Astra_Zakazka_Investor"/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</w:r>
                            <w:bookmarkEnd w:id="119"/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fldChar w:fldCharType="end"/>
                            </w:r>
                            <w:bookmarkStart w:id="120" w:name="Astra_Zakazka_Obec"/>
                            <w:bookmarkEnd w:id="118"/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sk-SK" w:eastAsia="en-US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instrText xml:space="preserve"> SET Astra_Zakazka_Obec "Zvolen"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fldChar w:fldCharType="separate"/>
                            </w:r>
                            <w:bookmarkStart w:id="121" w:name="Astra_Zakazka_Obec"/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</w:r>
                            <w:bookmarkEnd w:id="121"/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fldChar w:fldCharType="end"/>
                            </w:r>
                            <w:bookmarkStart w:id="122" w:name="Astra_Zakazka_Okres"/>
                            <w:bookmarkEnd w:id="120"/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sk-SK" w:eastAsia="en-US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instrText xml:space="preserve"> SET Astra_Zakazka_Okres "Banskobystrický"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fldChar w:fldCharType="separate"/>
                            </w:r>
                            <w:bookmarkStart w:id="123" w:name="Astra_Zakazka_Okres"/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</w:r>
                            <w:bookmarkEnd w:id="123"/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fldChar w:fldCharType="end"/>
                            </w:r>
                            <w:bookmarkStart w:id="124" w:name="Astra_Zakazka_HIP"/>
                            <w:bookmarkEnd w:id="122"/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sk-SK" w:eastAsia="en-US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instrText xml:space="preserve"> SET Astra_Zakazka_HIP "MERGEFORMAT"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fldChar w:fldCharType="separate"/>
                            </w:r>
                            <w:bookmarkStart w:id="125" w:name="Astra_Zakazka_HIP"/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</w:r>
                            <w:bookmarkEnd w:id="125"/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fldChar w:fldCharType="end"/>
                            </w:r>
                            <w:bookmarkStart w:id="126" w:name="Astra_Zakazka_Kod"/>
                            <w:bookmarkEnd w:id="124"/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sk-SK" w:eastAsia="en-US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instrText xml:space="preserve"> SET Astra_Zakazka_Kod "503"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fldChar w:fldCharType="separate"/>
                            </w:r>
                            <w:bookmarkStart w:id="127" w:name="Astra_Zakazka_Kod"/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</w:r>
                            <w:bookmarkEnd w:id="127"/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fldChar w:fldCharType="end"/>
                            </w:r>
                            <w:bookmarkStart w:id="128" w:name="Astra_Zakazka_Nazev2"/>
                            <w:bookmarkEnd w:id="126"/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sk-SK" w:eastAsia="en-US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instrText xml:space="preserve"> SET Astra_Zakazka_Nazev2 "MERGEFORMAT"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fldChar w:fldCharType="separate"/>
                            </w:r>
                            <w:bookmarkStart w:id="129" w:name="Astra_Zakazka_Nazev2"/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</w:r>
                            <w:bookmarkEnd w:id="129"/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fldChar w:fldCharType="end"/>
                            </w:r>
                            <w:bookmarkStart w:id="130" w:name="Astra_Zakazka_Nazev1"/>
                            <w:bookmarkEnd w:id="128"/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sk-SK" w:eastAsia="en-US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instrText xml:space="preserve"> SET Astra_Zakazka_Nazev1 "TECHNICKÁ UNIVERZITA ZVOLEN - OBJEKT BARINY"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fldChar w:fldCharType="separate"/>
                            </w:r>
                            <w:bookmarkStart w:id="131" w:name="Astra_Zakazka_Nazev1"/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</w:r>
                            <w:bookmarkEnd w:id="131"/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fldChar w:fldCharType="end"/>
                            </w:r>
                            <w:bookmarkStart w:id="132" w:name="Astra_ProjektDokumenty_Dokumenty"/>
                            <w:bookmarkEnd w:id="130"/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sk-SK" w:eastAsia="en-US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instrText xml:space="preserve"> SET Astra_ProjektDokumenty_Dokumenty "Modernizácia osvetlenia - prízemie - lavá časť-NERIEŠI SA</w:instrText>
                              <w:tab/>
                              <w:instrText xml:space="preserve">01/2017</w:instrText>
                              <w:tab/>
                              <w:instrText xml:space="preserve">519Technická správa</w:instrText>
                              <w:tab/>
                              <w:instrText xml:space="preserve">01/2017</w:instrText>
                              <w:tab/>
                              <w:instrText xml:space="preserve">518protokol</w:instrText>
                              <w:tab/>
                              <w:instrText xml:space="preserve">01/2017</w:instrText>
                              <w:tab/>
                              <w:instrText xml:space="preserve">521Titulná strana-obal</w:instrText>
                              <w:tab/>
                              <w:instrText xml:space="preserve">01/2017</w:instrText>
                              <w:tab/>
                              <w:instrText xml:space="preserve">621ZOZNAM PRíLOH</w:instrText>
                              <w:tab/>
                              <w:instrText xml:space="preserve">01/2017</w:instrText>
                              <w:tab/>
                              <w:instrText xml:space="preserve">622Modernizácia osvetlenia - prízemie - pravá časť-NERIEŠI SA</w:instrText>
                              <w:tab/>
                              <w:instrText xml:space="preserve">01/2017</w:instrText>
                              <w:tab/>
                              <w:instrText xml:space="preserve">5201.-8. poschodie - blok B</w:instrText>
                              <w:tab/>
                              <w:instrText xml:space="preserve">01/2017</w:instrText>
                              <w:tab/>
                              <w:instrText xml:space="preserve">1021.-8. poschodie - blok A</w:instrText>
                              <w:tab/>
                              <w:instrText xml:space="preserve">01/2017</w:instrText>
                              <w:tab/>
                              <w:instrText xml:space="preserve">101Výmena svietidiel - prízemie, ľavá a pravá strana-NERIEŠI SA</w:instrText>
                              <w:tab/>
                              <w:instrText xml:space="preserve">01/2017</w:instrText>
                              <w:tab/>
                              <w:instrText xml:space="preserve">502d137Modernizácia osvetlenia 1.-8. poschodie, ľavá a pravá strana - ALT.1</w:instrText>
                              <w:tab/>
                              <w:instrText xml:space="preserve">01/2017</w:instrText>
                              <w:tab/>
                              <w:instrText xml:space="preserve">534Modernizácia osvetlenia 1.-8. poschodie, ľavá a pravá strana - ALT.3</w:instrText>
                              <w:tab/>
                              <w:instrText xml:space="preserve">01/2017</w:instrText>
                              <w:tab/>
                              <w:instrText xml:space="preserve">301Modernizácia osvetlenia 1.-8. poschodie, ľavá a pravá strana - DOBRÝ</w:instrText>
                              <w:tab/>
                              <w:instrText xml:space="preserve">01/2017</w:instrText>
                              <w:tab/>
                              <w:instrText xml:space="preserve">300rozpočet</w:instrText>
                              <w:tab/>
                              <w:instrText xml:space="preserve">01/2017</w:instrText>
                              <w:tab/>
                              <w:instrText xml:space="preserve">302"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fldChar w:fldCharType="separate"/>
                            </w:r>
                            <w:bookmarkStart w:id="133" w:name="Astra_ProjektDokumenty_Dokumenty"/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</w:r>
                            <w:bookmarkEnd w:id="133"/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fldChar w:fldCharType="end"/>
                            </w:r>
                            <w:bookmarkStart w:id="134" w:name="Astra_Projekt_DbStruktura"/>
                            <w:bookmarkEnd w:id="132"/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sk-SK" w:eastAsia="en-US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instrText xml:space="preserve"> SET Astra_Projekt_DbStruktura "C:\Users\Public\Documents\Astra 92\Astra\Structure\Astra-EPC-sk.xls"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fldChar w:fldCharType="separate"/>
                            </w:r>
                            <w:bookmarkStart w:id="135" w:name="Astra_Projekt_DbStruktura"/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</w:r>
                            <w:bookmarkEnd w:id="135"/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fldChar w:fldCharType="end"/>
                            </w:r>
                            <w:bookmarkStart w:id="136" w:name="Astra_Projekt_DbLegenda"/>
                            <w:bookmarkEnd w:id="134"/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sk-SK" w:eastAsia="en-US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instrText xml:space="preserve"> SET Astra_Projekt_DbLegenda "C:\Users\Public\Documents\Astra 92\Astra\MainData\Legenda-22.xls"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fldChar w:fldCharType="separate"/>
                            </w:r>
                            <w:bookmarkStart w:id="137" w:name="Astra_Projekt_DbLegenda"/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</w:r>
                            <w:bookmarkEnd w:id="137"/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fldChar w:fldCharType="end"/>
                            </w:r>
                            <w:bookmarkStart w:id="138" w:name="Astra_Projekt_Poznamka"/>
                            <w:bookmarkEnd w:id="136"/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sk-SK" w:eastAsia="en-US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instrText xml:space="preserve"> SET Astra_Projekt_Poznamka "MERGEFORMAT"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fldChar w:fldCharType="separate"/>
                            </w:r>
                            <w:bookmarkStart w:id="139" w:name="Astra_Projekt_Poznamka"/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</w:r>
                            <w:bookmarkEnd w:id="139"/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fldChar w:fldCharType="end"/>
                            </w:r>
                            <w:bookmarkStart w:id="140" w:name="Astra_Projekt_StupenNazev"/>
                            <w:bookmarkEnd w:id="138"/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sk-SK" w:eastAsia="en-US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instrText xml:space="preserve"> SET Astra_Projekt_StupenNazev "Realizačný projekt"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fldChar w:fldCharType="separate"/>
                            </w:r>
                            <w:bookmarkStart w:id="141" w:name="Astra_Projekt_StupenNazev"/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</w:r>
                            <w:bookmarkEnd w:id="141"/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fldChar w:fldCharType="end"/>
                            </w:r>
                            <w:bookmarkStart w:id="142" w:name="Astra_Projekt_Stupen"/>
                            <w:bookmarkEnd w:id="140"/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sk-SK" w:eastAsia="en-US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instrText xml:space="preserve"> SET Astra_Projekt_Stupen "RP"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fldChar w:fldCharType="separate"/>
                            </w:r>
                            <w:bookmarkStart w:id="143" w:name="Astra_Projekt_Stupen"/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</w:r>
                            <w:bookmarkEnd w:id="143"/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fldChar w:fldCharType="end"/>
                            </w:r>
                            <w:bookmarkStart w:id="144" w:name="Astra_Projekt_Druh"/>
                            <w:bookmarkEnd w:id="142"/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sk-SK" w:eastAsia="en-US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instrText xml:space="preserve"> SET Astra_Projekt_Druh "15"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fldChar w:fldCharType="separate"/>
                            </w:r>
                            <w:bookmarkStart w:id="145" w:name="Astra_Projekt_Druh"/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</w:r>
                            <w:bookmarkEnd w:id="145"/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fldChar w:fldCharType="end"/>
                            </w:r>
                            <w:bookmarkStart w:id="146" w:name="Astra_Projekt_VPT"/>
                            <w:bookmarkEnd w:id="144"/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sk-SK" w:eastAsia="en-US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instrText xml:space="preserve"> SET Astra_Projekt_VPT "MERGEFORMAT"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fldChar w:fldCharType="separate"/>
                            </w:r>
                            <w:bookmarkStart w:id="147" w:name="Astra_Projekt_VPT"/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</w:r>
                            <w:bookmarkEnd w:id="147"/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fldChar w:fldCharType="end"/>
                            </w:r>
                            <w:bookmarkStart w:id="148" w:name="Astra_Projekt_VPS"/>
                            <w:bookmarkEnd w:id="146"/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sk-SK" w:eastAsia="en-US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instrText xml:space="preserve"> SET Astra_Projekt_VPS "MERGEFORMAT"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fldChar w:fldCharType="separate"/>
                            </w:r>
                            <w:bookmarkStart w:id="149" w:name="Astra_Projekt_VPS"/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</w:r>
                            <w:bookmarkEnd w:id="149"/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fldChar w:fldCharType="end"/>
                            </w:r>
                            <w:bookmarkStart w:id="150" w:name="Astra_Projekt_Architekt"/>
                            <w:bookmarkEnd w:id="148"/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sk-SK" w:eastAsia="en-US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instrText xml:space="preserve"> SET Astra_Projekt_Architekt "MERGEFORMAT"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fldChar w:fldCharType="separate"/>
                            </w:r>
                            <w:bookmarkStart w:id="151" w:name="Astra_Projekt_Architekt"/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</w:r>
                            <w:bookmarkEnd w:id="151"/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fldChar w:fldCharType="end"/>
                            </w:r>
                            <w:bookmarkStart w:id="152" w:name="Astra_Projekt_Kontrola"/>
                            <w:bookmarkEnd w:id="150"/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sk-SK" w:eastAsia="en-US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instrText xml:space="preserve"> SET Astra_Projekt_Kontrola "MERGEFORMAT"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fldChar w:fldCharType="separate"/>
                            </w:r>
                            <w:bookmarkStart w:id="153" w:name="Astra_Projekt_Kontrola"/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</w:r>
                            <w:bookmarkEnd w:id="153"/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fldChar w:fldCharType="end"/>
                            </w:r>
                            <w:bookmarkStart w:id="154" w:name="Astra_Projekt_OPP"/>
                            <w:bookmarkEnd w:id="152"/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sk-SK" w:eastAsia="en-US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instrText xml:space="preserve"> SET Astra_Projekt_OPP "MERGEFORMAT"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fldChar w:fldCharType="separate"/>
                            </w:r>
                            <w:bookmarkStart w:id="155" w:name="Astra_Projekt_OPP"/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</w:r>
                            <w:bookmarkEnd w:id="155"/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fldChar w:fldCharType="end"/>
                            </w:r>
                            <w:bookmarkStart w:id="156" w:name="Astra_Projekt_Projektant"/>
                            <w:bookmarkEnd w:id="154"/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sk-SK" w:eastAsia="en-US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instrText xml:space="preserve"> SET Astra_Projekt_Projektant "Ing. Pšenák"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fldChar w:fldCharType="separate"/>
                            </w:r>
                            <w:bookmarkStart w:id="157" w:name="Astra_Projekt_Projektant"/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</w:r>
                            <w:bookmarkEnd w:id="157"/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fldChar w:fldCharType="end"/>
                            </w:r>
                            <w:bookmarkStart w:id="158" w:name="Astra_Projekt_Nazev2"/>
                            <w:bookmarkEnd w:id="156"/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sk-SK" w:eastAsia="en-US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instrText xml:space="preserve"> SET Astra_Projekt_Nazev2 "MERGEFORMAT"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fldChar w:fldCharType="separate"/>
                            </w:r>
                            <w:bookmarkStart w:id="159" w:name="Astra_Projekt_Nazev2"/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</w:r>
                            <w:bookmarkEnd w:id="159"/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fldChar w:fldCharType="end"/>
                            </w:r>
                            <w:bookmarkStart w:id="160" w:name="Astra_Projekt_Nazev1"/>
                            <w:bookmarkEnd w:id="158"/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sk-SK" w:eastAsia="en-US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instrText xml:space="preserve"> SET Astra_Projekt_Nazev1 "MODERNIZÁCIA OSVETLENIA"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fldChar w:fldCharType="separate"/>
                            </w:r>
                            <w:bookmarkStart w:id="161" w:name="Astra_Projekt_Nazev1"/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</w:r>
                            <w:bookmarkEnd w:id="161"/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fldChar w:fldCharType="end"/>
                            </w:r>
                            <w:bookmarkStart w:id="162" w:name="Astra_Profese_Predpona"/>
                            <w:bookmarkEnd w:id="160"/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sk-SK" w:eastAsia="en-US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instrText xml:space="preserve"> SET Astra_Profese_Predpona "EPC"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fldChar w:fldCharType="separate"/>
                            </w:r>
                            <w:bookmarkStart w:id="163" w:name="Astra_Profese_Predpona"/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</w:r>
                            <w:bookmarkEnd w:id="163"/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fldChar w:fldCharType="end"/>
                            </w:r>
                            <w:bookmarkStart w:id="164" w:name="Astra_Profese_KodVychozi"/>
                            <w:bookmarkEnd w:id="162"/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sk-SK" w:eastAsia="en-US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instrText xml:space="preserve"> SET Astra_Profese_KodVychozi "E"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fldChar w:fldCharType="separate"/>
                            </w:r>
                            <w:bookmarkStart w:id="165" w:name="Astra_Profese_KodVychozi"/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</w:r>
                            <w:bookmarkEnd w:id="165"/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fldChar w:fldCharType="end"/>
                            </w:r>
                            <w:bookmarkStart w:id="166" w:name="Astra_Profese_Kod"/>
                            <w:bookmarkEnd w:id="164"/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sk-SK" w:eastAsia="en-US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instrText xml:space="preserve"> SET Astra_Profese_Kod "E"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fldChar w:fldCharType="separate"/>
                            </w:r>
                            <w:bookmarkStart w:id="167" w:name="Astra_Profese_Kod"/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</w:r>
                            <w:bookmarkEnd w:id="167"/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fldChar w:fldCharType="end"/>
                            </w:r>
                            <w:bookmarkStart w:id="168" w:name="Astra_Profese_Nazev"/>
                            <w:bookmarkEnd w:id="166"/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sk-SK" w:eastAsia="en-US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instrText xml:space="preserve"> SET Astra_Profese_Nazev "Elektroinštalácia"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fldChar w:fldCharType="separate"/>
                            </w:r>
                            <w:bookmarkStart w:id="169" w:name="Astra_Profese_Nazev"/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</w:r>
                            <w:bookmarkEnd w:id="169"/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fldChar w:fldCharType="end"/>
                            </w:r>
                            <w:bookmarkStart w:id="170" w:name="Astra_Uzivatel_PrijmeniZakazka"/>
                            <w:bookmarkEnd w:id="168"/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sk-SK" w:eastAsia="en-US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instrText xml:space="preserve"> SET Astra_Uzivatel_PrijmeniZakazka "a.s."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fldChar w:fldCharType="separate"/>
                            </w:r>
                            <w:bookmarkStart w:id="171" w:name="Astra_Uzivatel_PrijmeniZakazka"/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</w:r>
                            <w:bookmarkEnd w:id="171"/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fldChar w:fldCharType="end"/>
                            </w:r>
                            <w:bookmarkStart w:id="172" w:name="Astra_Uzivatel_JmenoZakazka"/>
                            <w:bookmarkEnd w:id="170"/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sk-SK" w:eastAsia="en-US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instrText xml:space="preserve"> SET Astra_Uzivatel_JmenoZakazka "ASTRA 92"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fldChar w:fldCharType="separate"/>
                            </w:r>
                            <w:bookmarkStart w:id="173" w:name="Astra_Uzivatel_JmenoZakazka"/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</w:r>
                            <w:bookmarkEnd w:id="173"/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fldChar w:fldCharType="end"/>
                            </w:r>
                            <w:bookmarkStart w:id="174" w:name="Astra_Uzivatel_PrijmeniProjekt"/>
                            <w:bookmarkEnd w:id="172"/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sk-SK" w:eastAsia="en-US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instrText xml:space="preserve"> SET Astra_Uzivatel_PrijmeniProjekt "a.s."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fldChar w:fldCharType="separate"/>
                            </w:r>
                            <w:bookmarkStart w:id="175" w:name="Astra_Uzivatel_PrijmeniProjekt"/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</w:r>
                            <w:bookmarkEnd w:id="175"/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fldChar w:fldCharType="end"/>
                            </w:r>
                            <w:bookmarkStart w:id="176" w:name="Astra_Uzivatel_JmenoProjekt"/>
                            <w:bookmarkEnd w:id="174"/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sk-SK" w:eastAsia="en-US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instrText xml:space="preserve"> SET Astra_Uzivatel_JmenoProjekt "ASTRA 92"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fldChar w:fldCharType="separate"/>
                            </w:r>
                            <w:bookmarkStart w:id="177" w:name="Astra_Uzivatel_JmenoProjekt"/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</w:r>
                            <w:bookmarkEnd w:id="177"/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fldChar w:fldCharType="end"/>
                            </w:r>
                            <w:bookmarkStart w:id="178" w:name="Astra_Uzivatel_PrijmeniDokument"/>
                            <w:bookmarkEnd w:id="176"/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sk-SK" w:eastAsia="en-US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instrText xml:space="preserve"> SET Astra_Uzivatel_PrijmeniDokument "a.s."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fldChar w:fldCharType="separate"/>
                            </w:r>
                            <w:bookmarkStart w:id="179" w:name="Astra_Uzivatel_PrijmeniDokument"/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</w:r>
                            <w:bookmarkEnd w:id="179"/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fldChar w:fldCharType="end"/>
                            </w:r>
                            <w:bookmarkStart w:id="180" w:name="Astra_Uzivatel_JmenoDokument"/>
                            <w:bookmarkEnd w:id="178"/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sk-SK" w:eastAsia="en-US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instrText xml:space="preserve"> SET Astra_Uzivatel_JmenoDokument "ASTRA 92"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fldChar w:fldCharType="separate"/>
                            </w:r>
                            <w:bookmarkStart w:id="181" w:name="Astra_Uzivatel_JmenoDokument"/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</w:r>
                            <w:bookmarkEnd w:id="181"/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fldChar w:fldCharType="end"/>
                            </w:r>
                            <w:bookmarkStart w:id="182" w:name="Astra_Dokument_Podlazi"/>
                            <w:bookmarkEnd w:id="180"/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sk-SK" w:eastAsia="en-US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instrText xml:space="preserve"> SET Astra_Dokument_Podlazi "1"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fldChar w:fldCharType="separate"/>
                            </w:r>
                            <w:bookmarkStart w:id="183" w:name="Astra_Dokument_Podlazi"/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</w:r>
                            <w:bookmarkEnd w:id="183"/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fldChar w:fldCharType="end"/>
                            </w:r>
                            <w:bookmarkStart w:id="184" w:name="Astra_Dokument_Poznamka"/>
                            <w:bookmarkEnd w:id="182"/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sk-SK" w:eastAsia="en-US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instrText xml:space="preserve"> SET Astra_Dokument_Poznamka "MERGEFORMAT"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fldChar w:fldCharType="separate"/>
                            </w:r>
                            <w:bookmarkStart w:id="185" w:name="Astra_Dokument_Poznamka"/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</w:r>
                            <w:bookmarkEnd w:id="185"/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fldChar w:fldCharType="end"/>
                            </w:r>
                            <w:bookmarkStart w:id="186" w:name="Astra_Dokument_Druh"/>
                            <w:bookmarkEnd w:id="184"/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sk-SK" w:eastAsia="en-US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instrText xml:space="preserve"> SET Astra_Dokument_Druh "1"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fldChar w:fldCharType="separate"/>
                            </w:r>
                            <w:bookmarkStart w:id="187" w:name="Astra_Dokument_Druh"/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</w:r>
                            <w:bookmarkEnd w:id="187"/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fldChar w:fldCharType="end"/>
                            </w:r>
                            <w:bookmarkStart w:id="188" w:name="Astra_Dokument_Kod"/>
                            <w:bookmarkEnd w:id="186"/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sk-SK" w:eastAsia="en-US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instrText xml:space="preserve"> SET Astra_Dokument_Kod "521"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fldChar w:fldCharType="separate"/>
                            </w:r>
                            <w:bookmarkStart w:id="189" w:name="Astra_Dokument_Kod"/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</w:r>
                            <w:bookmarkEnd w:id="189"/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fldChar w:fldCharType="end"/>
                            </w:r>
                            <w:bookmarkStart w:id="190" w:name="Astra_Dokument_Nazev"/>
                            <w:bookmarkEnd w:id="188"/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sk-SK" w:eastAsia="en-US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instrText xml:space="preserve"> SET Astra_Dokument_Nazev "protokol"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fldChar w:fldCharType="separate"/>
                            </w:r>
                            <w:bookmarkStart w:id="191" w:name="Astra_Dokument_Nazev"/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</w:r>
                            <w:bookmarkEnd w:id="191"/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fldChar w:fldCharType="end"/>
                            </w:r>
                            <w:bookmarkStart w:id="192" w:name="Astra_Astra_ZkratkaJazyka"/>
                            <w:bookmarkEnd w:id="190"/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sk-SK" w:eastAsia="en-US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instrText xml:space="preserve"> SET Astra_Astra_ZkratkaJazyka "sk"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fldChar w:fldCharType="separate"/>
                            </w:r>
                            <w:bookmarkStart w:id="193" w:name="Astra_Astra_ZkratkaJazyka"/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</w:r>
                            <w:bookmarkEnd w:id="193"/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fldChar w:fldCharType="end"/>
                            </w:r>
                            <w:bookmarkStart w:id="194" w:name="Astra_RunWord_InfoText"/>
                            <w:bookmarkEnd w:id="192"/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sk-SK" w:eastAsia="en-US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instrText xml:space="preserve"> SET Astra_RunWord_InfoText "1"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fldChar w:fldCharType="separate"/>
                            </w:r>
                            <w:bookmarkStart w:id="195" w:name="Astra_RunWord_InfoText"/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</w:r>
                            <w:bookmarkEnd w:id="195"/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fldChar w:fldCharType="end"/>
                            </w:r>
                            <w:bookmarkStart w:id="196" w:name="Astra_RunWord_InfoPoleZnakAktualizace"/>
                            <w:bookmarkEnd w:id="194"/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sk-SK" w:eastAsia="en-US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instrText xml:space="preserve"> SET Astra_RunWord_InfoPoleZnakAktualizace "?"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fldChar w:fldCharType="separate"/>
                            </w:r>
                            <w:bookmarkStart w:id="197" w:name="Astra_RunWord_InfoPoleZnakAktualizace"/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</w:r>
                            <w:bookmarkEnd w:id="197"/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fldChar w:fldCharType="end"/>
                            </w:r>
                            <w:bookmarkStart w:id="198" w:name="Astra_RunWord_InfoPole"/>
                            <w:bookmarkEnd w:id="196"/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sk-SK" w:eastAsia="en-US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instrText xml:space="preserve"> SET Astra_RunWord_InfoPole "1"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fldChar w:fldCharType="separate"/>
                            </w:r>
                            <w:bookmarkStart w:id="199" w:name="Astra_RunWord_InfoPole"/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</w:r>
                            <w:bookmarkEnd w:id="199"/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val="sk-SK" w:eastAsia="en-US"/>
                              </w:rPr>
                              <w:fldChar w:fldCharType="end"/>
                            </w:r>
                            <w:bookmarkEnd w:id="198"/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sk-SK" w:eastAsia="en-US"/>
                              </w:rPr>
                              <w:t>kód</w:t>
                            </w:r>
                          </w:p>
                        </w:tc>
                        <w:tc>
                          <w:tcPr>
                            <w:tcW w:w="6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val="sk-SK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sk-SK" w:eastAsia="en-US"/>
                              </w:rPr>
                              <w:t>Priestor – číslo miestnost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val="sk-SK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sk-SK" w:eastAsia="en-US"/>
                              </w:rPr>
                            </w:r>
                          </w:p>
                        </w:tc>
                        <w:tc>
                          <w:tcPr>
                            <w:tcW w:w="6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val="sk-SK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val="sk-SK" w:eastAsia="en-US"/>
                              </w:rPr>
                              <w:t>blok A, 1.-8. poschodie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k-SK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k-SK" w:eastAsia="en-US"/>
                              </w:rPr>
                              <w:t>miestnosti č. 220, 221, 222, 225, 226, 227, 228, 229, 230, 231, 232, 233, 23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k-SK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k-SK" w:eastAsia="en-US"/>
                              </w:rPr>
                              <w:t>AA-teplota okolia</w:t>
                            </w:r>
                          </w:p>
                        </w:tc>
                        <w:tc>
                          <w:tcPr>
                            <w:tcW w:w="6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k-SK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k-SK" w:eastAsia="en-US"/>
                              </w:rPr>
                              <w:t>AA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k-SK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k-SK" w:eastAsia="en-US"/>
                              </w:rPr>
                              <w:t>AB-atmosférické podmienky</w:t>
                            </w:r>
                          </w:p>
                        </w:tc>
                        <w:tc>
                          <w:tcPr>
                            <w:tcW w:w="6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k-SK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k-SK" w:eastAsia="en-US"/>
                              </w:rPr>
                              <w:t>AB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k-SK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k-SK" w:eastAsia="en-US"/>
                              </w:rPr>
                              <w:t>AC-nadmorská výška</w:t>
                            </w:r>
                          </w:p>
                        </w:tc>
                        <w:tc>
                          <w:tcPr>
                            <w:tcW w:w="6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k-SK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k-SK" w:eastAsia="en-US"/>
                              </w:rPr>
                              <w:t>AC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k-SK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k-SK" w:eastAsia="en-US"/>
                              </w:rPr>
                              <w:t>AD-výskyt vody</w:t>
                            </w:r>
                          </w:p>
                        </w:tc>
                        <w:tc>
                          <w:tcPr>
                            <w:tcW w:w="6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k-SK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k-SK" w:eastAsia="en-US"/>
                              </w:rPr>
                              <w:t>AD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k-SK" w:eastAsia="en-US"/>
                              </w:rPr>
                              <w:t>AE-výskyt cudzích pevných telies</w:t>
                            </w:r>
                          </w:p>
                        </w:tc>
                        <w:tc>
                          <w:tcPr>
                            <w:tcW w:w="6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k-SK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k-SK" w:eastAsia="en-US"/>
                              </w:rPr>
                              <w:t>AE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k-SK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k-SK" w:eastAsia="en-US"/>
                              </w:rPr>
                              <w:t>AF-výskyt korozívnych alebo znečisťujúcich látok</w:t>
                            </w:r>
                          </w:p>
                        </w:tc>
                        <w:tc>
                          <w:tcPr>
                            <w:tcW w:w="6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k-SK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k-SK" w:eastAsia="en-US"/>
                              </w:rPr>
                              <w:t>AF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k-SK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k-SK" w:eastAsia="en-US"/>
                              </w:rPr>
                              <w:t>AG-mechanické namáhanie - nárazy</w:t>
                            </w:r>
                          </w:p>
                        </w:tc>
                        <w:tc>
                          <w:tcPr>
                            <w:tcW w:w="6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k-SK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k-SK" w:eastAsia="en-US"/>
                              </w:rPr>
                              <w:t>AG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k-SK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k-SK" w:eastAsia="en-US"/>
                              </w:rPr>
                              <w:t>AH-vibrácie</w:t>
                            </w:r>
                          </w:p>
                        </w:tc>
                        <w:tc>
                          <w:tcPr>
                            <w:tcW w:w="6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k-SK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k-SK" w:eastAsia="en-US"/>
                              </w:rPr>
                              <w:t>AH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k-SK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k-SK" w:eastAsia="en-US"/>
                              </w:rPr>
                              <w:t>AK-výskyt rastlín alebo plesní</w:t>
                            </w:r>
                          </w:p>
                        </w:tc>
                        <w:tc>
                          <w:tcPr>
                            <w:tcW w:w="6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k-SK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k-SK" w:eastAsia="en-US"/>
                              </w:rPr>
                              <w:t>AK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k-SK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k-SK" w:eastAsia="en-US"/>
                              </w:rPr>
                              <w:t>AL-výskyt živočíchov</w:t>
                            </w:r>
                          </w:p>
                        </w:tc>
                        <w:tc>
                          <w:tcPr>
                            <w:tcW w:w="6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k-SK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k-SK" w:eastAsia="en-US"/>
                              </w:rPr>
                              <w:t>AL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k-SK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k-SK" w:eastAsia="en-US"/>
                              </w:rPr>
                              <w:t>AM-elektromagnetické, elektrostatické alebo ionizujúce žiarenie</w:t>
                            </w:r>
                          </w:p>
                        </w:tc>
                        <w:tc>
                          <w:tcPr>
                            <w:tcW w:w="6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k-SK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k-SK" w:eastAsia="en-US"/>
                              </w:rPr>
                              <w:t>AM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k-SK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k-SK" w:eastAsia="en-US"/>
                              </w:rPr>
                              <w:t>AN-slnečné žiarenie</w:t>
                            </w:r>
                          </w:p>
                        </w:tc>
                        <w:tc>
                          <w:tcPr>
                            <w:tcW w:w="6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k-SK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k-SK" w:eastAsia="en-US"/>
                              </w:rPr>
                              <w:t>AN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k-SK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k-SK" w:eastAsia="en-US"/>
                              </w:rPr>
                              <w:t>AP-seizmické účinky</w:t>
                            </w:r>
                          </w:p>
                        </w:tc>
                        <w:tc>
                          <w:tcPr>
                            <w:tcW w:w="6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k-SK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k-SK" w:eastAsia="en-US"/>
                              </w:rPr>
                              <w:t>AP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k-SK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k-SK" w:eastAsia="en-US"/>
                              </w:rPr>
                              <w:t>AQ-búrková činnosť</w:t>
                            </w:r>
                          </w:p>
                        </w:tc>
                        <w:tc>
                          <w:tcPr>
                            <w:tcW w:w="6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k-SK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k-SK" w:eastAsia="en-US"/>
                              </w:rPr>
                              <w:t>AQ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k-SK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k-SK" w:eastAsia="en-US"/>
                              </w:rPr>
                              <w:t>AR-pohyb vzduchu</w:t>
                            </w:r>
                          </w:p>
                        </w:tc>
                        <w:tc>
                          <w:tcPr>
                            <w:tcW w:w="6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k-SK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k-SK" w:eastAsia="en-US"/>
                              </w:rPr>
                              <w:t>AR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k-SK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k-SK" w:eastAsia="en-US"/>
                              </w:rPr>
                              <w:t>AS-vietor</w:t>
                            </w:r>
                          </w:p>
                        </w:tc>
                        <w:tc>
                          <w:tcPr>
                            <w:tcW w:w="6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k-SK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k-SK" w:eastAsia="en-US"/>
                              </w:rPr>
                              <w:t>AS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k-SK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k-SK" w:eastAsia="en-US"/>
                              </w:rPr>
                              <w:t xml:space="preserve">Vnútorné priestory – nevyhodnocuje sa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k-SK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k-SK" w:eastAsia="en-US"/>
                              </w:rPr>
                              <w:t>AT-snehová prikrývka</w:t>
                            </w:r>
                          </w:p>
                        </w:tc>
                        <w:tc>
                          <w:tcPr>
                            <w:tcW w:w="6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k-SK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k-SK" w:eastAsia="en-US"/>
                              </w:rPr>
                              <w:t>AT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k-SK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k-SK" w:eastAsia="en-US"/>
                              </w:rPr>
                              <w:t>Vnútorné priestory – nevyhodnocuje s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k-SK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k-SK" w:eastAsia="en-US"/>
                              </w:rPr>
                              <w:t>AU-námraza</w:t>
                            </w:r>
                          </w:p>
                        </w:tc>
                        <w:tc>
                          <w:tcPr>
                            <w:tcW w:w="6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k-SK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k-SK" w:eastAsia="en-US"/>
                              </w:rPr>
                              <w:t>AU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k-SK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k-SK" w:eastAsia="en-US"/>
                              </w:rPr>
                              <w:t>Vnútorné priestory – nevyhodnocuje s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k-SK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k-SK" w:eastAsia="en-US"/>
                              </w:rPr>
                              <w:t>BA-schopnosť osôb</w:t>
                            </w:r>
                          </w:p>
                        </w:tc>
                        <w:tc>
                          <w:tcPr>
                            <w:tcW w:w="6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k-SK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k-SK" w:eastAsia="en-US"/>
                              </w:rPr>
                              <w:t>BA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k-SK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k-SK" w:eastAsia="en-US"/>
                              </w:rPr>
                              <w:t>BB-odpor tela</w:t>
                            </w:r>
                          </w:p>
                        </w:tc>
                        <w:tc>
                          <w:tcPr>
                            <w:tcW w:w="6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k-SK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k-SK" w:eastAsia="en-US"/>
                              </w:rPr>
                              <w:t>BB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k-SK" w:eastAsia="en-US"/>
                              </w:rPr>
                              <w:t>BC-kontakt osôb s potencionálom zeme</w:t>
                            </w:r>
                          </w:p>
                        </w:tc>
                        <w:tc>
                          <w:tcPr>
                            <w:tcW w:w="6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k-SK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k-SK" w:eastAsia="en-US"/>
                              </w:rPr>
                              <w:t>BC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k-SK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k-SK" w:eastAsia="en-US"/>
                              </w:rPr>
                              <w:t>BD-podmienky úniku v prípade nebezpečenstva</w:t>
                            </w:r>
                          </w:p>
                        </w:tc>
                        <w:tc>
                          <w:tcPr>
                            <w:tcW w:w="6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k-SK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k-SK" w:eastAsia="en-US"/>
                              </w:rPr>
                              <w:t>BD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k-SK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k-SK" w:eastAsia="en-US"/>
                              </w:rPr>
                              <w:t>BE-povaha spracúvaných a skladovaných látok</w:t>
                            </w:r>
                          </w:p>
                        </w:tc>
                        <w:tc>
                          <w:tcPr>
                            <w:tcW w:w="6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k-SK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k-SK" w:eastAsia="en-US"/>
                              </w:rPr>
                              <w:t>BE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k-SK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k-SK" w:eastAsia="en-US"/>
                              </w:rPr>
                              <w:t>CA-stavebné materiály</w:t>
                            </w:r>
                          </w:p>
                        </w:tc>
                        <w:tc>
                          <w:tcPr>
                            <w:tcW w:w="6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k-SK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k-SK" w:eastAsia="en-US"/>
                              </w:rPr>
                              <w:t>CA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k-SK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k-SK" w:eastAsia="en-US"/>
                              </w:rPr>
                              <w:t>CB-konštrukcia budovy</w:t>
                            </w:r>
                          </w:p>
                        </w:tc>
                        <w:tc>
                          <w:tcPr>
                            <w:tcW w:w="6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k-SK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k-SK" w:eastAsia="en-US"/>
                              </w:rPr>
                              <w:t>CB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eastAsia="Arial" w:cs="Arial" w:ascii="Arial" w:hAnsi="Arial"/>
          <w:b/>
          <w:sz w:val="22"/>
          <w:szCs w:val="22"/>
          <w:lang w:val="sk-SK"/>
        </w:rPr>
        <w:t xml:space="preserve">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866775</wp:posOffset>
                </wp:positionV>
                <wp:extent cx="6019800" cy="7025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702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653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t>kód</w:t>
                                  </w:r>
                                </w:p>
                              </w:tc>
                              <w:tc>
                                <w:tcPr>
                                  <w:tcW w:w="6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t>Priestor – číslo miestnost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sk-SK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val="sk-SK" w:eastAsia="en-US"/>
                                    </w:rPr>
                                    <w:t>blok B, 1.-8. poschodie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t>miestnosti č. 201, 202, 203, 204, 206, 207, 208, 209, 210, 211, 212, 213, 214, 215, 216, 217, 21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t>AA-teplota okolia</w:t>
                                  </w:r>
                                </w:p>
                              </w:tc>
                              <w:tc>
                                <w:tcPr>
                                  <w:tcW w:w="6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t>AA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t>AB-atmosférické podmienky</w:t>
                                  </w:r>
                                </w:p>
                              </w:tc>
                              <w:tc>
                                <w:tcPr>
                                  <w:tcW w:w="6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t>AB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t>AC-nadmorská výška</w:t>
                                  </w:r>
                                </w:p>
                              </w:tc>
                              <w:tc>
                                <w:tcPr>
                                  <w:tcW w:w="6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t>AC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t>AD-výskyt vody</w:t>
                                  </w:r>
                                </w:p>
                              </w:tc>
                              <w:tc>
                                <w:tcPr>
                                  <w:tcW w:w="6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t>AD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t>AE-výskyt cudzích pevných telies</w:t>
                                  </w:r>
                                </w:p>
                              </w:tc>
                              <w:tc>
                                <w:tcPr>
                                  <w:tcW w:w="6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t>AE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t>AF-výskyt korozívnych alebo znečisťujúcich látok</w:t>
                                  </w:r>
                                </w:p>
                              </w:tc>
                              <w:tc>
                                <w:tcPr>
                                  <w:tcW w:w="6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t>AF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t>AG-mechanické namáhanie - nárazy</w:t>
                                  </w:r>
                                </w:p>
                              </w:tc>
                              <w:tc>
                                <w:tcPr>
                                  <w:tcW w:w="6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t>AG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t>AH-vibrácie</w:t>
                                  </w:r>
                                </w:p>
                              </w:tc>
                              <w:tc>
                                <w:tcPr>
                                  <w:tcW w:w="6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t>AH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t>AK-výskyt rastlín alebo plesní</w:t>
                                  </w:r>
                                </w:p>
                              </w:tc>
                              <w:tc>
                                <w:tcPr>
                                  <w:tcW w:w="6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t>AK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t>AL-výskyt živočíchov</w:t>
                                  </w:r>
                                </w:p>
                              </w:tc>
                              <w:tc>
                                <w:tcPr>
                                  <w:tcW w:w="6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t>AL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t>AM-elektromagnetické, elektrostatické alebo ionizujúce žiarenie</w:t>
                                  </w:r>
                                </w:p>
                              </w:tc>
                              <w:tc>
                                <w:tcPr>
                                  <w:tcW w:w="6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t>AM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t>AN-slnečné žiarenie</w:t>
                                  </w:r>
                                </w:p>
                              </w:tc>
                              <w:tc>
                                <w:tcPr>
                                  <w:tcW w:w="6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t>AN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t>AP-seizmické účinky</w:t>
                                  </w:r>
                                </w:p>
                              </w:tc>
                              <w:tc>
                                <w:tcPr>
                                  <w:tcW w:w="6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t>AP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t>AQ-búrková činnosť</w:t>
                                  </w:r>
                                </w:p>
                              </w:tc>
                              <w:tc>
                                <w:tcPr>
                                  <w:tcW w:w="6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t>AQ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t>AR-pohyb vzduchu</w:t>
                                  </w:r>
                                </w:p>
                              </w:tc>
                              <w:tc>
                                <w:tcPr>
                                  <w:tcW w:w="6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t>AR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t>AS-vietor</w:t>
                                  </w:r>
                                </w:p>
                              </w:tc>
                              <w:tc>
                                <w:tcPr>
                                  <w:tcW w:w="6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t>AS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t xml:space="preserve">Vnútorné priestory – nevyhodnocuje sa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t>AT-snehová prikrývka</w:t>
                                  </w:r>
                                </w:p>
                              </w:tc>
                              <w:tc>
                                <w:tcPr>
                                  <w:tcW w:w="6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t>AT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t>Vnútorné priestory – nevyhodnocuje s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t>AU-námraza</w:t>
                                  </w:r>
                                </w:p>
                              </w:tc>
                              <w:tc>
                                <w:tcPr>
                                  <w:tcW w:w="6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t>AU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t>Vnútorné priestory – nevyhodnocuje s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t>BA-schopnosť osôb</w:t>
                                  </w:r>
                                </w:p>
                              </w:tc>
                              <w:tc>
                                <w:tcPr>
                                  <w:tcW w:w="6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t>BA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t>BB-odpor tela</w:t>
                                  </w:r>
                                </w:p>
                              </w:tc>
                              <w:tc>
                                <w:tcPr>
                                  <w:tcW w:w="6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t>BB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t>BC-kontakt osôb s potencionálom zeme</w:t>
                                  </w:r>
                                </w:p>
                              </w:tc>
                              <w:tc>
                                <w:tcPr>
                                  <w:tcW w:w="6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t>BC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t>BD-podmienky úniku v prípade nebezpečenstva</w:t>
                                  </w:r>
                                </w:p>
                              </w:tc>
                              <w:tc>
                                <w:tcPr>
                                  <w:tcW w:w="6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t>BD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t>BE-povaha spracúvaných a skladovaných látok</w:t>
                                  </w:r>
                                </w:p>
                              </w:tc>
                              <w:tc>
                                <w:tcPr>
                                  <w:tcW w:w="6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t>BE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t>CA-stavebné materiály</w:t>
                                  </w:r>
                                </w:p>
                              </w:tc>
                              <w:tc>
                                <w:tcPr>
                                  <w:tcW w:w="6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t>CA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t>CB-konštrukcia budovy</w:t>
                                  </w:r>
                                </w:p>
                              </w:tc>
                              <w:tc>
                                <w:tcPr>
                                  <w:tcW w:w="6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t>CB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553.2pt;mso-wrap-distance-left:7.05pt;mso-wrap-distance-right:7.05pt;mso-wrap-distance-top:0pt;mso-wrap-distance-bottom:0pt;margin-top:68.25pt;mso-position-vertical-relative:page;margin-left:2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653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val="sk-SK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sk-SK" w:eastAsia="en-US"/>
                              </w:rPr>
                              <w:t>kód</w:t>
                            </w:r>
                          </w:p>
                        </w:tc>
                        <w:tc>
                          <w:tcPr>
                            <w:tcW w:w="6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val="sk-SK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sk-SK" w:eastAsia="en-US"/>
                              </w:rPr>
                              <w:t>Priestor – číslo miestnost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val="sk-SK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sk-SK" w:eastAsia="en-US"/>
                              </w:rPr>
                            </w:r>
                          </w:p>
                        </w:tc>
                        <w:tc>
                          <w:tcPr>
                            <w:tcW w:w="6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val="sk-SK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val="sk-SK" w:eastAsia="en-US"/>
                              </w:rPr>
                              <w:t>blok B, 1.-8. poschodie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k-SK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k-SK" w:eastAsia="en-US"/>
                              </w:rPr>
                              <w:t>miestnosti č. 201, 202, 203, 204, 206, 207, 208, 209, 210, 211, 212, 213, 214, 215, 216, 217, 21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k-SK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k-SK" w:eastAsia="en-US"/>
                              </w:rPr>
                              <w:t>AA-teplota okolia</w:t>
                            </w:r>
                          </w:p>
                        </w:tc>
                        <w:tc>
                          <w:tcPr>
                            <w:tcW w:w="6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k-SK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k-SK" w:eastAsia="en-US"/>
                              </w:rPr>
                              <w:t>AA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k-SK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k-SK" w:eastAsia="en-US"/>
                              </w:rPr>
                              <w:t>AB-atmosférické podmienky</w:t>
                            </w:r>
                          </w:p>
                        </w:tc>
                        <w:tc>
                          <w:tcPr>
                            <w:tcW w:w="6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k-SK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k-SK" w:eastAsia="en-US"/>
                              </w:rPr>
                              <w:t>AB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k-SK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k-SK" w:eastAsia="en-US"/>
                              </w:rPr>
                              <w:t>AC-nadmorská výška</w:t>
                            </w:r>
                          </w:p>
                        </w:tc>
                        <w:tc>
                          <w:tcPr>
                            <w:tcW w:w="6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k-SK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k-SK" w:eastAsia="en-US"/>
                              </w:rPr>
                              <w:t>AC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k-SK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k-SK" w:eastAsia="en-US"/>
                              </w:rPr>
                              <w:t>AD-výskyt vody</w:t>
                            </w:r>
                          </w:p>
                        </w:tc>
                        <w:tc>
                          <w:tcPr>
                            <w:tcW w:w="6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k-SK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k-SK" w:eastAsia="en-US"/>
                              </w:rPr>
                              <w:t>AD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k-SK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k-SK" w:eastAsia="en-US"/>
                              </w:rPr>
                              <w:t>AE-výskyt cudzích pevných telies</w:t>
                            </w:r>
                          </w:p>
                        </w:tc>
                        <w:tc>
                          <w:tcPr>
                            <w:tcW w:w="6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k-SK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k-SK" w:eastAsia="en-US"/>
                              </w:rPr>
                              <w:t>AE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k-SK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k-SK" w:eastAsia="en-US"/>
                              </w:rPr>
                              <w:t>AF-výskyt korozívnych alebo znečisťujúcich látok</w:t>
                            </w:r>
                          </w:p>
                        </w:tc>
                        <w:tc>
                          <w:tcPr>
                            <w:tcW w:w="6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k-SK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k-SK" w:eastAsia="en-US"/>
                              </w:rPr>
                              <w:t>AF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k-SK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k-SK" w:eastAsia="en-US"/>
                              </w:rPr>
                              <w:t>AG-mechanické namáhanie - nárazy</w:t>
                            </w:r>
                          </w:p>
                        </w:tc>
                        <w:tc>
                          <w:tcPr>
                            <w:tcW w:w="6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k-SK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k-SK" w:eastAsia="en-US"/>
                              </w:rPr>
                              <w:t>AG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k-SK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k-SK" w:eastAsia="en-US"/>
                              </w:rPr>
                              <w:t>AH-vibrácie</w:t>
                            </w:r>
                          </w:p>
                        </w:tc>
                        <w:tc>
                          <w:tcPr>
                            <w:tcW w:w="6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k-SK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k-SK" w:eastAsia="en-US"/>
                              </w:rPr>
                              <w:t>AH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k-SK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k-SK" w:eastAsia="en-US"/>
                              </w:rPr>
                              <w:t>AK-výskyt rastlín alebo plesní</w:t>
                            </w:r>
                          </w:p>
                        </w:tc>
                        <w:tc>
                          <w:tcPr>
                            <w:tcW w:w="6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k-SK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k-SK" w:eastAsia="en-US"/>
                              </w:rPr>
                              <w:t>AK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k-SK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k-SK" w:eastAsia="en-US"/>
                              </w:rPr>
                              <w:t>AL-výskyt živočíchov</w:t>
                            </w:r>
                          </w:p>
                        </w:tc>
                        <w:tc>
                          <w:tcPr>
                            <w:tcW w:w="6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k-SK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k-SK" w:eastAsia="en-US"/>
                              </w:rPr>
                              <w:t>AL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k-SK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k-SK" w:eastAsia="en-US"/>
                              </w:rPr>
                              <w:t>AM-elektromagnetické, elektrostatické alebo ionizujúce žiarenie</w:t>
                            </w:r>
                          </w:p>
                        </w:tc>
                        <w:tc>
                          <w:tcPr>
                            <w:tcW w:w="6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k-SK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k-SK" w:eastAsia="en-US"/>
                              </w:rPr>
                              <w:t>AM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k-SK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k-SK" w:eastAsia="en-US"/>
                              </w:rPr>
                              <w:t>AN-slnečné žiarenie</w:t>
                            </w:r>
                          </w:p>
                        </w:tc>
                        <w:tc>
                          <w:tcPr>
                            <w:tcW w:w="6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k-SK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k-SK" w:eastAsia="en-US"/>
                              </w:rPr>
                              <w:t>AN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k-SK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k-SK" w:eastAsia="en-US"/>
                              </w:rPr>
                              <w:t>AP-seizmické účinky</w:t>
                            </w:r>
                          </w:p>
                        </w:tc>
                        <w:tc>
                          <w:tcPr>
                            <w:tcW w:w="6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k-SK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k-SK" w:eastAsia="en-US"/>
                              </w:rPr>
                              <w:t>AP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k-SK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k-SK" w:eastAsia="en-US"/>
                              </w:rPr>
                              <w:t>AQ-búrková činnosť</w:t>
                            </w:r>
                          </w:p>
                        </w:tc>
                        <w:tc>
                          <w:tcPr>
                            <w:tcW w:w="6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k-SK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k-SK" w:eastAsia="en-US"/>
                              </w:rPr>
                              <w:t>AQ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k-SK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k-SK" w:eastAsia="en-US"/>
                              </w:rPr>
                              <w:t>AR-pohyb vzduchu</w:t>
                            </w:r>
                          </w:p>
                        </w:tc>
                        <w:tc>
                          <w:tcPr>
                            <w:tcW w:w="6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k-SK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k-SK" w:eastAsia="en-US"/>
                              </w:rPr>
                              <w:t>AR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k-SK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k-SK" w:eastAsia="en-US"/>
                              </w:rPr>
                              <w:t>AS-vietor</w:t>
                            </w:r>
                          </w:p>
                        </w:tc>
                        <w:tc>
                          <w:tcPr>
                            <w:tcW w:w="6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k-SK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k-SK" w:eastAsia="en-US"/>
                              </w:rPr>
                              <w:t>AS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k-SK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k-SK" w:eastAsia="en-US"/>
                              </w:rPr>
                              <w:t xml:space="preserve">Vnútorné priestory – nevyhodnocuje sa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k-SK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k-SK" w:eastAsia="en-US"/>
                              </w:rPr>
                              <w:t>AT-snehová prikrývka</w:t>
                            </w:r>
                          </w:p>
                        </w:tc>
                        <w:tc>
                          <w:tcPr>
                            <w:tcW w:w="6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k-SK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k-SK" w:eastAsia="en-US"/>
                              </w:rPr>
                              <w:t>AT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k-SK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k-SK" w:eastAsia="en-US"/>
                              </w:rPr>
                              <w:t>Vnútorné priestory – nevyhodnocuje s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k-SK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k-SK" w:eastAsia="en-US"/>
                              </w:rPr>
                              <w:t>AU-námraza</w:t>
                            </w:r>
                          </w:p>
                        </w:tc>
                        <w:tc>
                          <w:tcPr>
                            <w:tcW w:w="6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k-SK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k-SK" w:eastAsia="en-US"/>
                              </w:rPr>
                              <w:t>AU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k-SK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k-SK" w:eastAsia="en-US"/>
                              </w:rPr>
                              <w:t>Vnútorné priestory – nevyhodnocuje s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k-SK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k-SK" w:eastAsia="en-US"/>
                              </w:rPr>
                              <w:t>BA-schopnosť osôb</w:t>
                            </w:r>
                          </w:p>
                        </w:tc>
                        <w:tc>
                          <w:tcPr>
                            <w:tcW w:w="6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k-SK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k-SK" w:eastAsia="en-US"/>
                              </w:rPr>
                              <w:t>BA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k-SK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k-SK" w:eastAsia="en-US"/>
                              </w:rPr>
                              <w:t>BB-odpor tela</w:t>
                            </w:r>
                          </w:p>
                        </w:tc>
                        <w:tc>
                          <w:tcPr>
                            <w:tcW w:w="6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k-SK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k-SK" w:eastAsia="en-US"/>
                              </w:rPr>
                              <w:t>BB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k-SK" w:eastAsia="en-US"/>
                              </w:rPr>
                              <w:t>BC-kontakt osôb s potencionálom zeme</w:t>
                            </w:r>
                          </w:p>
                        </w:tc>
                        <w:tc>
                          <w:tcPr>
                            <w:tcW w:w="6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k-SK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k-SK" w:eastAsia="en-US"/>
                              </w:rPr>
                              <w:t>BC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k-SK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k-SK" w:eastAsia="en-US"/>
                              </w:rPr>
                              <w:t>BD-podmienky úniku v prípade nebezpečenstva</w:t>
                            </w:r>
                          </w:p>
                        </w:tc>
                        <w:tc>
                          <w:tcPr>
                            <w:tcW w:w="6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k-SK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k-SK" w:eastAsia="en-US"/>
                              </w:rPr>
                              <w:t>BD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k-SK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k-SK" w:eastAsia="en-US"/>
                              </w:rPr>
                              <w:t>BE-povaha spracúvaných a skladovaných látok</w:t>
                            </w:r>
                          </w:p>
                        </w:tc>
                        <w:tc>
                          <w:tcPr>
                            <w:tcW w:w="6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k-SK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k-SK" w:eastAsia="en-US"/>
                              </w:rPr>
                              <w:t>BE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k-SK" w:eastAsia="en-US"/>
                              </w:rPr>
                              <w:t>CA-stavebné materiály</w:t>
                            </w:r>
                          </w:p>
                        </w:tc>
                        <w:tc>
                          <w:tcPr>
                            <w:tcW w:w="6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k-SK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k-SK" w:eastAsia="en-US"/>
                              </w:rPr>
                              <w:t>CA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k-SK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k-SK" w:eastAsia="en-US"/>
                              </w:rPr>
                              <w:t>CB-konštrukcia budovy</w:t>
                            </w:r>
                          </w:p>
                        </w:tc>
                        <w:tc>
                          <w:tcPr>
                            <w:tcW w:w="6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k-SK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k-SK" w:eastAsia="en-US"/>
                              </w:rPr>
                              <w:t>CB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 xml:space="preserve">PROTOKOL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k-SK"/>
        </w:rPr>
        <w:t>Príloha č.2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k-SK"/>
        </w:rPr>
        <w:t>o určení vonkajších vplyvov podľa STN 33 2000-5-51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Názov projektu :</w:t>
      </w:r>
    </w:p>
    <w:p>
      <w:pPr>
        <w:pStyle w:val="PlainText"/>
        <w:tabs>
          <w:tab w:val="clear" w:pos="708"/>
          <w:tab w:val="left" w:pos="426" w:leader="none"/>
          <w:tab w:val="left" w:pos="6804" w:leader="none"/>
        </w:tabs>
        <w:ind w:left="720" w:hanging="0"/>
        <w:jc w:val="center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TECHNICKÁ UNIVERZITA ZVOLEN – OBJEKT BARINY</w:t>
      </w:r>
    </w:p>
    <w:p>
      <w:pPr>
        <w:pStyle w:val="PlainText"/>
        <w:tabs>
          <w:tab w:val="clear" w:pos="708"/>
          <w:tab w:val="left" w:pos="426" w:leader="none"/>
          <w:tab w:val="left" w:pos="6804" w:leader="none"/>
        </w:tabs>
        <w:ind w:left="720" w:hanging="0"/>
        <w:jc w:val="center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MODERNIZÁCIA OSVETLEN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2. Zloženie komisie :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predseda: Ing. Gabriel Pšenák   – autorizovaný stavebný inžinier /elektrotechnik/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členovia:  Ing. Ján Lietava - zástupca investora</w:t>
      </w:r>
    </w:p>
    <w:p>
      <w:pPr>
        <w:pStyle w:val="Normal"/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bCs/>
          <w:sz w:val="22"/>
          <w:szCs w:val="22"/>
          <w:lang w:val="sk-SK"/>
        </w:rPr>
        <w:t xml:space="preserve">               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bCs/>
          <w:sz w:val="22"/>
          <w:szCs w:val="22"/>
          <w:lang w:val="sk-SK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3. Podklady pre vypracovanie protokol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STN 33 2000-5-51  a ďalšie súvisiace STN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technické podklady dodávateľov zariadení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obhliadka skutkového stavu  miesta inštalácie a súvisiacich priestorov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Určenie vonkajších vplyvov a opis zariadeni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</w:t>
      </w:r>
      <w:r>
        <w:rPr>
          <w:rFonts w:cs="Arial" w:ascii="Arial" w:hAnsi="Arial"/>
          <w:sz w:val="22"/>
          <w:szCs w:val="22"/>
          <w:lang w:val="sk-SK"/>
        </w:rPr>
        <w:t>Na 1.-8. poschodí oboch blokov ŠD sú ubytovacie aj obslužné priestory /kuchynky, sociálne priestory, chodby, schodiská/. V týchto priestoroch sú určené vonkajšie vplyvy podľa priložených tabuliek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</w:t>
      </w:r>
      <w:r>
        <w:rPr>
          <w:rFonts w:cs="Arial" w:ascii="Arial" w:hAnsi="Arial"/>
          <w:sz w:val="22"/>
          <w:szCs w:val="22"/>
          <w:lang w:val="sk-SK"/>
        </w:rPr>
        <w:t>V nasledujúcich miestnostiach sa uplatňujú požiadavky STN 33 2000-7-701 o krytí a umiestnení elektrických zariadení v jednotlivých zónach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1.-8. poschodie, blok A - miestnosti č. 224, 233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1.-8. poschodie blok B - miestnosti  č. 205</w:t>
      </w:r>
    </w:p>
    <w:p>
      <w:pPr>
        <w:pStyle w:val="Normal"/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/>
        </w:rPr>
        <w:t>31.8.2017                                                                                  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k-SK"/>
        </w:rPr>
        <w:t>podpis predsedu komisi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⁻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1">
    <w:name w:val="Obyčajný text1"/>
    <w:basedOn w:val="Normal"/>
    <w:qFormat/>
    <w:pPr/>
    <w:rPr>
      <w:rFonts w:ascii="Courier New" w:hAnsi="Courier New" w:cs="Courier New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4:44:00Z</dcterms:created>
  <dc:creator>gabo</dc:creator>
  <dc:description/>
  <dc:language>en-US</dc:language>
  <cp:lastModifiedBy>gabo</cp:lastModifiedBy>
  <cp:lastPrinted>2017-08-14T18:53:00Z</cp:lastPrinted>
  <dcterms:modified xsi:type="dcterms:W3CDTF">2017-10-27T14:44:00Z</dcterms:modified>
  <cp:revision>2</cp:revision>
  <dc:subject/>
  <dc:title/>
</cp:coreProperties>
</file>