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>
          <w:rFonts w:cs="Arial" w:ascii="Arial" w:hAnsi="Arial"/>
          <w:b/>
          <w:sz w:val="28"/>
          <w:szCs w:val="28"/>
        </w:rPr>
        <w:t>Čestné vyhlásen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olu podpísaný/á .................................................................... nar:.......................................</w:t>
      </w:r>
    </w:p>
    <w:p>
      <w:pPr>
        <w:pStyle w:val="Normal"/>
        <w:spacing w:lineRule="auto" w:line="360"/>
        <w:rPr/>
      </w:pPr>
      <w:r>
        <w:rPr/>
        <w:t>trvale bytom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vyhlasujem na svoju česť, že v období od ................................ do 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som bol/a dobrovoľne nezamestnaný/á a nemal/a som príjmy, ktoré sa pokladajú za príjem pre </w:t>
      </w:r>
    </w:p>
    <w:p>
      <w:pPr>
        <w:pStyle w:val="Normal"/>
        <w:spacing w:lineRule="auto" w:line="360"/>
        <w:rPr/>
      </w:pPr>
      <w:r>
        <w:rPr/>
        <w:t>určenie sociálneho štipend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tvrdzujem, že som bol (a) v zmysle §u 39 ods. 3 zák. č. 71/1967 Zb. o správnom konaní poučený (á) o trestných následkoch, ktoré by ma postihli v prípade nepravdivých údajov v tomto čestnom vyhlá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</w:t>
      </w:r>
      <w:r>
        <w:rPr/>
        <w:t>miesto, dátum</w:t>
        <w:tab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</w:t>
      </w:r>
      <w:r>
        <w:rPr/>
        <w:t>...................................................                                           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 xml:space="preserve">vlastnoručný podpis                                                                  podpis  úradne osvedčil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rFonts w:cs="Arial" w:ascii="Arial" w:hAnsi="Arial"/>
          <w:b/>
          <w:sz w:val="28"/>
          <w:szCs w:val="28"/>
        </w:rPr>
        <w:t>Čestné vyhlásen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olu podpísaný/á ............................................................................... narodený/á.: ....................</w:t>
      </w:r>
    </w:p>
    <w:p>
      <w:pPr>
        <w:pStyle w:val="Normal"/>
        <w:spacing w:lineRule="auto" w:line="360"/>
        <w:rPr/>
      </w:pPr>
      <w:r>
        <w:rPr/>
        <w:t xml:space="preserve">vyhlasujem na svoju česť, že v čase podania žiadosti o priznanie sociálneho štipendia je adresa môjho trvalého bydlisk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tvrdzujem, že som bol (a) v zmysle §u 39 ods. 3 zák. č. 71/1967 Zb. o správnom konaní poučený (á) o trestných následkoch, ktoré by ma postihli v prípade nepravdivých údajov v tomto čestnom vyhlá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    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        </w:t>
      </w:r>
      <w:r>
        <w:rPr/>
        <w:t>(miesto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                                                                        .......................................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 xml:space="preserve">        </w:t>
      </w:r>
      <w:r>
        <w:rPr/>
        <w:t>(dátum)</w:t>
        <w:tab/>
        <w:t xml:space="preserve">        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meno, priezvisko, adresa trvalého bydlis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Čestné vyhlás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Dolu podpísaný/á  vyhlasujem  na  svoju česť, že po dobu 3  mesiacov  pred posudzovaní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dosti o priznanie sociálneho štipendia som nemal/la príjem, ktorý sa pokladá  za príjem p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y sociálneho štipendia okrem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dzujem, že som bol (a) v zmysle §u 39 ods. 3 zák. č. 71/1967 Zb. o správnom konaní poučený (á) o trestných následkoch, ktoré by ma postihli v prípade nepravdivých údajov v tomto čestnom vyhlá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</w:t>
      </w:r>
      <w:r>
        <w:rPr/>
        <w:t>miesto, dátum</w:t>
        <w:tab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</w:t>
      </w:r>
      <w:r>
        <w:rPr/>
        <w:t>...................................................                                           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 xml:space="preserve">vlastnoručný podpis                                                                  podpis  úradne osvedčil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rFonts w:cs="Arial" w:ascii="Arial" w:hAnsi="Arial"/>
          <w:b/>
          <w:sz w:val="28"/>
          <w:szCs w:val="28"/>
        </w:rPr>
        <w:t>Čestné vyhlásen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olu podpísaný/á .................................................................... nar: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rvale bytom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hlasujem na svoju česť, že priložené rozhodnutie č. konania ............................................... zo dňa ................................. o výživnom zo súdu je posledné a výška výživného sa od posledného právoplatného rozhodnutia nezmeni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tvrdzujem, že som bol (a) v zmysle §u 39 ods. 3 zák. č. 71/1967 Zb. o správnom konaní poučený (á) o trestných následkoch, ktoré by ma postihli v prípade nepravdivých údajov v tomto čestnom vyhlá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</w:t>
      </w:r>
      <w:r>
        <w:rPr/>
        <w:t>miesto, dátum</w:t>
        <w:tab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</w:t>
      </w:r>
      <w:r>
        <w:rPr/>
        <w:t>...................................................                                           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 xml:space="preserve">vlastnoručný podpis                                                                  podpis  úradne osvedčil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meno, priezvisko, adresa trvalého pobytu)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Čestné vyhlás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Dolu podpísaný/á  vyhlasujem  na  svoju česť, že za rok .......... som nemal/la príjem, ktor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 pokladá  za príjem pre účely sociálneho štipend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dzujem, že som bol (a) v zmysle §u 39 ods. 3 zák. č. 71/1967 Zb. o správnom konaní poučený (á) o trestných následkoch, ktoré by ma postihli v prípade nepravdivých údajov v tomto čestnom vyhlá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</w:t>
      </w:r>
      <w:r>
        <w:rPr/>
        <w:t>miesto, dátum</w:t>
        <w:tab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</w:t>
      </w:r>
      <w:r>
        <w:rPr/>
        <w:t>...................................................                                           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 xml:space="preserve">vlastnoručný podpis                                                                  podpis  úradne osvedčil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</w:t>
      </w:r>
      <w:r>
        <w:rPr/>
        <w:t>meno, priezvisko, adresa trvalého bydliska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Čestné vyhlás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yhlasujem na svoju česť, že v akademickom roku ........./......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........./.......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........./.......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........./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 študoval ............................................................................................................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0"/>
          <w:szCs w:val="20"/>
        </w:rPr>
        <w:t>(Vysoká škol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Študijný program/odbo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 sociálne štipendium som nepoberal/poberal (uveďte rok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dátum)</w:t>
      </w:r>
    </w:p>
    <w:p>
      <w:pPr>
        <w:pStyle w:val="Normal"/>
        <w:rPr/>
      </w:pPr>
      <w:r>
        <w:rPr/>
        <w:t>..................................                                              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miesto)                                                                                      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52:00Z</dcterms:created>
  <dc:creator>Olga Melichova</dc:creator>
  <dc:description/>
  <cp:keywords/>
  <dc:language>en-US</dc:language>
  <cp:lastModifiedBy>PR Officer</cp:lastModifiedBy>
  <cp:lastPrinted>2012-04-11T08:54:00Z</cp:lastPrinted>
  <dcterms:modified xsi:type="dcterms:W3CDTF">2012-08-20T12:04:00Z</dcterms:modified>
  <cp:revision>22</cp:revision>
  <dc:subject/>
  <dc:title>                                                    Čestné vyhlásenie</dc:title>
</cp:coreProperties>
</file>