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ge">
                  <wp:posOffset>381635</wp:posOffset>
                </wp:positionV>
                <wp:extent cx="660527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427"/>
                              <w:gridCol w:w="5028"/>
                              <w:gridCol w:w="2947"/>
                            </w:tblGrid>
                            <w:tr>
                              <w:trPr>
                                <w:tblHeader w:val="true"/>
                                <w:trHeight w:val="1521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40" w:hanging="0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>IPA       T   TUZVO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Interná projektová agentúra TUZVO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chnická univerzita vo Zvol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Referát pre transferu technológi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. G. Masaryka 24, 960 53 Zvolen, Slove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l:045/5206 416, http://www.tuzvo.sk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38" w:firstLine="438"/>
                                    <w:jc w:val="center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3660" cy="756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76.8pt;mso-wrap-distance-left:7.05pt;mso-wrap-distance-right:7.05pt;mso-wrap-distance-top:0pt;mso-wrap-distance-bottom:0pt;margin-top:30.05pt;mso-position-vertical-relative:page;margin-left:-42pt;mso-position-horizontal-relative:text">
                <v:fill opacity="0f"/>
                <v:textbox inset="0in,0in,0in,0in">
                  <w:txbxContent>
                    <w:tbl>
                      <w:tblPr>
                        <w:tblW w:w="10402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427"/>
                        <w:gridCol w:w="5028"/>
                        <w:gridCol w:w="2947"/>
                      </w:tblGrid>
                      <w:tr>
                        <w:trPr>
                          <w:tblHeader w:val="true"/>
                          <w:trHeight w:val="1521" w:hRule="atLeast"/>
                        </w:trPr>
                        <w:tc>
                          <w:tcPr>
                            <w:tcW w:w="242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>IPA       T   TUZVO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 xml:space="preserve">Interná projektová agentúra TUZV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chnická univerzita vo Zvol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Referát pre transferu technológií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. G. Masaryka 24, 960 53 Zvolen, Slove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l:045/5206 416, http://www.tuzvo.sk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38" w:firstLine="438"/>
                              <w:jc w:val="center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75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na predkladanie projektov do IPA TUZVO v roku 2021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rada Internej projektovej agentúry TUZVO v súlade so Štatút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Rokovacím poriadkom Internej projektovej agentúry č. 357/2008 v znení dodatku č.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vyhlasuje výzvu</w:t>
      </w:r>
      <w:r>
        <w:rPr>
          <w:rFonts w:cs="Arial" w:ascii="Arial" w:hAnsi="Arial"/>
          <w:sz w:val="28"/>
          <w:szCs w:val="28"/>
          <w:lang w:eastAsia="sk-SK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podávanie žiadostí o projekt pre rok 2021 podľa čl. 4 ods.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ieľom výzvy</w:t>
      </w:r>
      <w:r>
        <w:rPr>
          <w:rFonts w:cs="Arial" w:ascii="Arial" w:hAnsi="Arial"/>
          <w:sz w:val="22"/>
          <w:szCs w:val="22"/>
        </w:rPr>
        <w:t xml:space="preserve"> je podpora tvorivej vedeckovýskumnej činnosti na univerzite. Žiadosti o projekt podávajú spravidla doktorandi TUZVO (študenti III. stupňa vysokoškolského štúdia), učitelia a pracovníci výskumu TUZVO, ktorí v roku 2021 neprekročili vek 30 rokov.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iadosť o projekt </w:t>
      </w:r>
      <w:r>
        <w:rPr>
          <w:rFonts w:cs="Arial" w:ascii="Arial" w:hAnsi="Arial"/>
          <w:sz w:val="22"/>
          <w:szCs w:val="22"/>
        </w:rPr>
        <w:t>je možné podať ako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kumný projekt</w:t>
      </w:r>
      <w:r>
        <w:rPr>
          <w:rFonts w:cs="Arial" w:ascii="Arial" w:hAnsi="Arial"/>
          <w:sz w:val="22"/>
          <w:szCs w:val="22"/>
        </w:rPr>
        <w:t xml:space="preserve"> (obsahovo orientovaný na nosné smery výskumu fakúlt TUZVO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sk-SK"/>
        </w:rPr>
        <w:t>Podmienky žiadosti o projekt: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.  Jedna osoba môže ako zodpovedný riešiteľ podať len jednu žiadosť, v prípade podania viacerých žiadostí, PR IPA akceptuje len prvú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Žiadosť o projekt v tlačenej forme</w:t>
      </w:r>
      <w:r>
        <w:rPr>
          <w:rFonts w:cs="Arial" w:ascii="Arial" w:hAnsi="Arial"/>
          <w:sz w:val="22"/>
          <w:szCs w:val="22"/>
          <w:lang w:eastAsia="sk-SK"/>
        </w:rPr>
        <w:t xml:space="preserve"> (v jednom origináli) musí byť podaná na predpísanom tlačive, podpísaná vedúcim a zástupcom projektu, vedúcim pracoviska a príslušným prodekanom, príp. vedúcim organizačnej súčasti TUZ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o projekt musí byť doručená fyzicky na Referát pre transfer technológií (ďalej len RTT) </w:t>
      </w:r>
      <w:r>
        <w:rPr>
          <w:rFonts w:cs="Arial" w:ascii="Arial" w:hAnsi="Arial"/>
          <w:b/>
          <w:sz w:val="22"/>
          <w:szCs w:val="22"/>
          <w:lang w:eastAsia="sk-SK"/>
        </w:rPr>
        <w:t>najneskôr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do 15.3.2021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do 14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polu so žiadosťou sa odovzdáva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 vygenerovaný krycí list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 z UIS, podpísaný žiadateľom, </w:t>
      </w:r>
      <w:r>
        <w:rPr>
          <w:rFonts w:cs="Arial" w:ascii="Arial" w:hAnsi="Arial"/>
          <w:sz w:val="22"/>
          <w:szCs w:val="22"/>
          <w:lang w:eastAsia="sk-SK"/>
        </w:rPr>
        <w:t>vedúcim pracoviska a príslušným prodekanom, príp. vedúcim organizačnej súčasti TUZVO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Maximálna výška finančnej podpory na jeden projekt  </w:t>
      </w:r>
      <w:r>
        <w:rPr>
          <w:rFonts w:cs="Arial" w:ascii="Arial" w:hAnsi="Arial"/>
          <w:b/>
          <w:sz w:val="22"/>
          <w:szCs w:val="22"/>
          <w:lang w:eastAsia="sk-SK"/>
        </w:rPr>
        <w:t>je  1 000,- EUR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financovaný z IPA TUZVO nesmie byť súčasťou riešenia inéh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Úspešne riešený projekt musí mať min. 1 publikovaný vedecký alebo umelecký výstup  s odkazom na projekt I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Začiatok riešenia projektu: </w:t>
      </w:r>
      <w:r>
        <w:rPr>
          <w:rFonts w:cs="Arial" w:ascii="Arial" w:hAnsi="Arial"/>
          <w:b/>
          <w:sz w:val="22"/>
          <w:szCs w:val="22"/>
          <w:lang w:eastAsia="sk-SK"/>
        </w:rPr>
        <w:t>apríl  2021, koniec riešenia projektu: december 2021</w:t>
      </w:r>
      <w:r>
        <w:rPr>
          <w:rFonts w:cs="Arial" w:ascii="Arial" w:hAnsi="Arial"/>
          <w:sz w:val="22"/>
          <w:szCs w:val="22"/>
          <w:lang w:eastAsia="sk-SK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Záverečné správy z projektu budú zverejnené na webovom sídle TUZVO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ýberového konania na projekty financované z IPA TUZVO v roku 2021 budú zverejnené na webovom sídle TUZVO začiatkom apríla 2021 a každý žiadateľ dostane aj písomné oznámenie o výsledku hodnotenia.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: vo Zvolene, dňa</w:t>
        <w:tab/>
        <w:t>29.1.2021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956" w:firstLine="1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Dr. Ing. Jaroslav Šálka, v. r.</w:t>
      </w:r>
    </w:p>
    <w:p>
      <w:pPr>
        <w:pStyle w:val="Normal"/>
        <w:spacing w:lineRule="auto" w:line="288"/>
        <w:ind w:left="4956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seda PR IPA TUZVO</w:t>
      </w:r>
    </w:p>
    <w:sectPr>
      <w:headerReference w:type="default" r:id="rId4"/>
      <w:type w:val="nextPage"/>
      <w:pgSz w:w="11906" w:h="16838"/>
      <w:pgMar w:left="1418" w:right="1286" w:gutter="0" w:header="964" w:top="1134" w:footer="0" w:bottom="71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8:00Z</dcterms:created>
  <dc:creator>Anna Danihelová</dc:creator>
  <dc:description/>
  <cp:keywords/>
  <dc:language>en-US</dc:language>
  <cp:lastModifiedBy>Naďa Murínová</cp:lastModifiedBy>
  <cp:lastPrinted>2021-02-01T09:18:00Z</cp:lastPrinted>
  <dcterms:modified xsi:type="dcterms:W3CDTF">2021-02-01T09:03:00Z</dcterms:modified>
  <cp:revision>45</cp:revision>
  <dc:subject/>
  <dc:title>IPA TUZVO</dc:title>
</cp:coreProperties>
</file>