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za rok 201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n 2012 – 15. január 2013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prijatia správy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zoznam výstupov odovzdaných do tlače v roku 2012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blikácie členiť podľa Vyhlášky MŠVVaŠ SR č. 456/2012 Z.z. o centrálnom registri evidencie publikačnej činnosti  a centrálnom registri evidencie umeleckej činnos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ne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ozpis </w:t>
      </w:r>
      <w:r>
        <w:rPr>
          <w:b/>
          <w:bCs/>
          <w:color w:val="000000"/>
          <w:sz w:val="24"/>
          <w:szCs w:val="24"/>
        </w:rPr>
        <w:t>čerpania pridelených finančných prostriedkov na riešenie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/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2:00Z</dcterms:created>
  <dc:creator>Peter Dufek</dc:creator>
  <dc:description/>
  <cp:keywords/>
  <dc:language>en-US</dc:language>
  <cp:lastModifiedBy>Ida</cp:lastModifiedBy>
  <cp:lastPrinted>2006-12-03T15:59:00Z</cp:lastPrinted>
  <dcterms:modified xsi:type="dcterms:W3CDTF">2013-01-16T08:32:00Z</dcterms:modified>
  <cp:revision>2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