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IP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n 2014 – január 2015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ačné číslo projekt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prijatia správy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zoznam výstupov odovzdaných do tlače v roku 2014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blikačnú činnosť vykázať v súlade s Organizačnou smernicou č. 7/2013 o bibliografickej registrácii a kategorizácii publikačnej činnosti, umeleckej činnosti a ohlasov na TU vo Zvolene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paráty publikačných výstupov tvoria prílohu záverečnej správy. V publikácii musí byť uvedené poďakovanie IP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ozpis </w:t>
      </w:r>
      <w:r>
        <w:rPr>
          <w:b/>
          <w:bCs/>
          <w:color w:val="000000"/>
          <w:sz w:val="24"/>
          <w:szCs w:val="24"/>
        </w:rPr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0:00Z</dcterms:created>
  <dc:creator>Peter Dufek</dc:creator>
  <dc:description/>
  <cp:keywords/>
  <dc:language>en-US</dc:language>
  <cp:lastModifiedBy>Ida Železníková</cp:lastModifiedBy>
  <cp:lastPrinted>2006-12-03T15:59:00Z</cp:lastPrinted>
  <dcterms:modified xsi:type="dcterms:W3CDTF">2015-01-21T13:07:00Z</dcterms:modified>
  <cp:revision>3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