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erečná správa projektu IP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36"/>
        </w:rPr>
      </w:pPr>
      <w:r>
        <w:rPr>
          <w:b/>
          <w:i/>
          <w:color w:val="000000"/>
          <w:sz w:val="24"/>
          <w:szCs w:val="3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gistračné číslo projektu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átum prijatia správy na RTT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Potvrdzujem správnosť údajov v správ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Spoluriešitel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Výsledky riešenia projektu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ôsob, metódy a priebeh rieš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 a porovnanie s cieľmi projek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latnenie výsledkov a ich prínos v riešenej problematike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Výsledky riešenia projektu </w:t>
      </w:r>
      <w:r>
        <w:rPr/>
        <w:t>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>Zoznam výstupov, ktoré vznikli na základe výsledkov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55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</w:rPr>
              <w:t xml:space="preserve">publikované alebo umelecké výstup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znam výstupov odovzdaných do tlače v roku 202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é výstup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ublikačnú alebo umeleckú činnosť vykázať v súlade s Organizačnou smernicou č. 7/2013 o bibliografickej registrácii a kategorizácii publikačnej činnosti, umeleckej činnosti a ohlasov na TU vo Zvolene a dodatku č.1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eparáty publikačných výstupov tvoria prílohu záverečnej správy. V publikácii musí byť uvedené poďakovanie IP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/>
      </w:pPr>
      <w:r>
        <w:rPr>
          <w:b/>
          <w:bCs/>
          <w:color w:val="000000"/>
        </w:rPr>
        <w:t>Čerpanie bežných výdavkov spojených s riešením výskumného</w:t>
      </w:r>
      <w:r>
        <w:rPr/>
        <w:t xml:space="preserve"> projekt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robný hmotný majet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Rozpis čerpania pridelených finančných prostriedkov na riešenie pro</w:t>
      </w:r>
      <w:r>
        <w:rPr/>
        <w:t>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yjadrenie fakulty, resp. org. súčasti TUZV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prodekan pre VaV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4"/>
          <w:szCs w:val="10"/>
        </w:rPr>
      </w:pPr>
      <w:r>
        <w:rPr>
          <w:b/>
          <w:bCs/>
          <w:iCs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pre transfer technológií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01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 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2:00Z</dcterms:created>
  <dc:creator>Peter Dufek</dc:creator>
  <dc:description/>
  <cp:keywords/>
  <dc:language>en-US</dc:language>
  <cp:lastModifiedBy>Anna Grašúrová</cp:lastModifiedBy>
  <cp:lastPrinted>2022-01-24T08:34:00Z</cp:lastPrinted>
  <dcterms:modified xsi:type="dcterms:W3CDTF">2025-03-17T13:16:00Z</dcterms:modified>
  <cp:revision>4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